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 dnia ………….  2006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określenia trybu i zasad postępowania w zakresie udzielania dot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 realizację zadań własnych gminy przez samorząd gmin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podmiotom nie zaliczonym do sektora finansów publi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1 ustawy z dnia 8 marca 1990 r. o samorządzie gminnym (tj. Dz.U. z 2001 r. Nr 142, poz. 1591; Dz.U. z 2002 r. Nr 23, poz. 220; Nr 62, poz. 558; Nr 113, poz. 984; Nr 153, poz. 1271; Nr 214, poz. 1806; Dz.U. z 2003 r. Nr 80, poz. 717; Nr 162, poz. 1568), art. 176 ust. 3 i art.131 ust. 2 ustawy z dnia 30 czerwca 2005r. o finansach publicznych (Dz.U. Nr 249, poz. 2104) z póź. zm. Rada Miejska w Olecku uchwala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2"/>
        <w:ind w:firstLine="708"/>
        <w:rPr>
          <w:sz w:val="18"/>
        </w:rPr>
      </w:pPr>
      <w:r>
        <w:rPr>
          <w:b w:val="false"/>
          <w:bCs/>
          <w:sz w:val="18"/>
        </w:rPr>
        <w:t>§ 1. Niniejsza uchwała określa tryb i zasady ubiegania się o dotację na realizację zadań własnych gminy wymienionych w art. 7 ust. 1 ustawy z dnia 8 marca 1990 r. o samorządzie gminnym, a nie ujętych w art. 4 ustawy z dnia 24 kwietnia 2003 r. o działalności pożytku publicznego i o wolontariacie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§2. 1. Prawo ubiegania się o dotację z budżetu gminy na cele publiczne związane  z realizacją zadań gminy przysługuje podmiotom nie zaliczonym do sektora finansów publicznych i nie działającym  w celu osiągnięcia zys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Podstawą do ubiegania się o dotację z budżetu gminy jest wyodrębnienie w tym budżecie zadań do wykonania przez podmioty określone w ust. 1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 Podmiot nie zaliczony do sektora finansów publicznych, ubiegający się o dotację na cele publiczne związane z realizacją zadań własnych gminy, powinien spełniać  następujące wa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yć osobę odpowiedzialną za realizację i rozliczenie program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ć konto bankowe, NIP, REGO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informacje dotyczące statusu prawnego podmiotu oraz wiarygodności merytorycznej i finansowej potwierdzone stosownymi dokument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dokładną nazwę i adres podmiotu ubiegającego się o dotacj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 1. Podmiot występujący o przyznanie dotacji na realizację wyodrębnionego zadania, powinien przedstawić ofertę tego zadania w sposób efektywny, oszczędny i termin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 wnioskiem o udzielenie dotacji występują organy uprawnione do reprezentowania i kierowania działalnością podmio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niosek powinien zawierać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  i przewidywane efekty jego realizac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ogram działań zmierzających do realizacji zad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enie realizatorów projekt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zaplecza merytorycznego i bazy terenow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 wkładu zainteresowanego w realizację zad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źródła finans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. Burmistrz podaje do publicznej wiadomości, w sposób zwyczajowo przyjęty, informacje o terminie i miejscu składania wniosków. Jednostki nie zaliczone do sektora finansów publicznych, podejmujące się zadań związanych z realizacją zadań gminy, przedstawiają burmistrzowi ofertę ich wykonania zgodnie z  §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. Wnioski rozpatruje burmistrz. Dokonuje wyboru najkorzystniejszej oferty, w  rozumieniu  ustawy o zamówieniach publicznych, biorąc pod uwagę następujące czynni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ę merytoryczną zad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ość z priorytetami gmi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owość i zasięg  dział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zadania - stosunek kosztów do efektów, wkład własny i innych sponsorów w projek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pektywy i możliwości  kontynuacji zadania -potencjalne źródła jego finansow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ia organiz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arygodność finansowa i zakres finansowania zadania z innych źróde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§ 7. 1. Przed dokonaniem wyboru oferty, o którym mowa w § 6, Burmistrz zasięgnie opinii sześcioosobowego Zespołu Doradczego, złożonego z równej liczby przedstawicieli Urzędu Miejskiego, radnych oraz przedstawicieli podmiotów nie zaliczonych do sektora finansów publicznych, wybranych spośród przedstawicieli tego sektora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2. Skład Zespołu Doradczego oraz regulamin jego pracy określa każdorazowo zarządzeniem Burmistrz. </w:t>
      </w:r>
    </w:p>
    <w:p>
      <w:pPr>
        <w:pStyle w:val="Tekstpodstawowy3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kstpodstawowy3"/>
        <w:rPr>
          <w:b/>
          <w:b/>
          <w:sz w:val="18"/>
        </w:rPr>
      </w:pPr>
      <w:r>
        <w:rPr>
          <w:bCs/>
          <w:sz w:val="18"/>
        </w:rPr>
        <w:t>3. Wybranymi członkami Zespołu Doradczego powołanego w celu zaopiniowania złożonych wniosków nie mogą być osoby związane z podmiotami nie zaliczonymi do sektora finansów publicznych uczestniczącymi w otwartym konkursie.</w:t>
      </w:r>
    </w:p>
    <w:p>
      <w:pPr>
        <w:pStyle w:val="Tekstpodstawowy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>4. O dokonanym wyborze oferty Burmistrz powiadamia niezwłocznie zainteresowanych na piśmie oraz podaje do publicznej wiadomości w sposób zwyczajowo przyjęty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. 1. Przekazanie dotacji następuje na podstawie umowy o udzielenie dotacji na realizację zadań gminy zawieranej przez Burmistrza z podmiotem nie zaliczonym do sektora finansów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mowa, o której mowa w ust. 1, powinna zawier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y opis zadania, w tym cel, na jaki dotacja została przyznana, i termin jego wykon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wysokość dotacji celowej udzielanej organizacji wykonującej zadanie i tryb płatności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termin wykorzystania dotacji, nie dłuższy niż do 31 grudnia danego roku budżet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yb kontroli wykonywania zad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i sposób rozliczenia udzielonej dotacji cel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zwrotu niewykorzystanej części dotacji celowej, nie dłuższy niż 15 dni od określonego w umowie dania wykonania zadania, a w przypadku zadania realizowanego za granicą-30 dni od określonego w umowie dania jego wykon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tacja przekazywana jest w formie bezgotówkowej na wskazany w umowie rachunek bankow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. 1. Nieterminowe rozliczenie się z przyznanej dotacji oraz wydatkowanie pieniędzy niezgodnie z przyznaną dotacją powoduje :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ykluczenie podmiotu nie zaliczonego do sektora finansów publicznych z możliwości ubiegania się o dotację na trzy lata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wrot niewłaściwie wydatkowanej kwoty do budżetu gminy wraz z odsetkami jak dla zaległości podatkowych, w terminie  do 15 stycznia następnego roku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  <w:t>2. W trakcie realizacji dotowanych przez gminę zadań będą dokonywane kontrole merytoryczne i finansowe z ich realizacji. Stwierdzenie uchybień i niezgodności w powyższym zakresie spowoduje wstrzymanie dofinansowania zadania do wyjaśnienia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  <w:t>3. Kontrole przeprowadzane będą przez upoważnionych przez Burmistrza pracowników Urzędu Miejskiego oraz jednostek organizacyjnych gminy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2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  <w:t>§ 10. Wykonanie uchwały powierza się Burmistrzowi Oleck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</w:rPr>
        <w:t>§ 11. Traci moc uchwała nr XIX/130/04  Rady Miejskiej w Olecku z dnia 25 marca 2004r. w sprawie określenia trybu i zasad postępowania w zakresie udzielania dotacji na realizację zadań własnych gminy przez samorząd gminny podmiotom nie zaliczonym do sektora finansów publicznych.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bCs/>
          <w:sz w:val="18"/>
        </w:rPr>
        <w:t>§ 12. Uchwała wchodzi w życie po upływie 14 dni od dnia ogłoszenia w Dzienniku Urzędowym Województwa Warmińsko-Mazurskiego.</w:t>
      </w:r>
    </w:p>
    <w:p>
      <w:pPr>
        <w:pStyle w:val="Tekstpodstawowy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0:00Z</dcterms:created>
  <dc:creator>UM Urząd Miejski w Olecku</dc:creator>
  <dc:description/>
  <cp:keywords/>
  <dc:language>en-US</dc:language>
  <cp:lastModifiedBy>UM Urząd Miejski w Olecku</cp:lastModifiedBy>
  <cp:lastPrinted>2006-02-27T09:40:00Z</cp:lastPrinted>
  <dcterms:modified xsi:type="dcterms:W3CDTF">2006-02-27T08:55:00Z</dcterms:modified>
  <cp:revision>3</cp:revision>
  <dc:subject/>
  <dc:title>Uchwała Nr …………</dc:title>
</cp:coreProperties>
</file>