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00"/>
        <w:gridCol w:w="560"/>
        <w:gridCol w:w="940"/>
        <w:gridCol w:w="820"/>
        <w:gridCol w:w="9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  <w:bookmarkStart w:id="0" w:name="RANGE!A1%3AF38"/>
            <w:bookmarkStart w:id="1" w:name="RANGE!A1%3AF38"/>
            <w:bookmarkEnd w:id="1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łącznik Nr 6 do Uchwały Nr XLIV/     /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 dnia 30 marca 2006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</w:rPr>
            </w:pPr>
            <w:r>
              <w:rPr>
                <w:rFonts w:cs="Arial CE" w:ascii="Times New Roman CE" w:hAnsi="Times New Roman CE"/>
                <w:b/>
                <w:bCs/>
              </w:rPr>
              <w:t xml:space="preserve">Plan przychodów i wydatków Gminnego Funduszu Ochrony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</w:rPr>
            </w:pPr>
            <w:r>
              <w:rPr>
                <w:rFonts w:cs="Arial CE" w:ascii="Times New Roman CE" w:hAnsi="Times New Roman CE"/>
                <w:b/>
                <w:bCs/>
              </w:rPr>
              <w:t>Środowiska i Gospodarki Wodnej na 2006 ro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ział 900, rozdział 900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Lp.</w:t>
            </w:r>
          </w:p>
        </w:tc>
        <w:tc>
          <w:tcPr>
            <w:tcW w:w="51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8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Stan funduszu na początek roku, w tym:</w:t>
            </w:r>
          </w:p>
        </w:tc>
        <w:tc>
          <w:tcPr>
            <w:tcW w:w="5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77 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77 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Przychody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Wpływy z różnych opłat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Wydatki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07 47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07 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  <w:u w:val="single"/>
              </w:rPr>
              <w:t>bieżąc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72 5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72 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tacje celowe na realizację zadań bieżąc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 7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Times New Roman CE" w:hAnsi="Times New Roman CE"/>
                <w:sz w:val="20"/>
                <w:szCs w:val="20"/>
              </w:rPr>
              <w:t>8 7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finansowanie części kosztów badań gleby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45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 5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0 2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6 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konkursy: ekologiczne w szkołach, mieszkajmy piekniej,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renumerata czasopism, zakup sadzonek drzew i krzewów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 1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-6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34 1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ielęgnacja i wycinka drzewostanu, utrzymanie terenów gminnych, likwidacja dzikich wysypisk, organizacja akcji "Sprzątanie Świata 2005", dopłata do wywozu odpadów zebranych selektywnie, wywóz bioodpadów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  <w:u w:val="single"/>
              </w:rPr>
              <w:t>majątkow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13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134 9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tacja na dofinansowanie inwestycji - selektywna zbiórka odpadów komunalnych (kontenery)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4 9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tacja do inwestycji w ramach Związku Międzygminnego - budowa Zakładu Unieszkodliwiania Odpadów w Siedliska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tacja do inwestycji - budowa kanalizacji deszczowej z separatoram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Stan funduszu na koniec roku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4:00Z</dcterms:created>
  <dc:creator>user</dc:creator>
  <dc:description/>
  <cp:keywords/>
  <dc:language>en-US</dc:language>
  <cp:lastModifiedBy>user</cp:lastModifiedBy>
  <dcterms:modified xsi:type="dcterms:W3CDTF">2006-03-20T11:44:00Z</dcterms:modified>
  <cp:revision>1</cp:revision>
  <dc:subject/>
  <dc:title>Załącznik Nr 6 do Uchwały Nr XLIV/     /06</dc:title>
</cp:coreProperties>
</file>