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12"/>
        <w:gridCol w:w="580"/>
        <w:gridCol w:w="680"/>
        <w:gridCol w:w="960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56"/>
            <w:bookmarkStart w:id="1" w:name="RANGE!A1%3AS56"/>
            <w:bookmarkEnd w:id="1"/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 do Uchwały Nr XLIV/      /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 30 marca 2006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1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33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987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008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0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4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2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Kasprowicz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Sembrzyc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Zajdy, Ślepie -  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3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6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6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9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6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6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3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 0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98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69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 28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w ramach programu"Piękne ogrody Ziemi Oleckiej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8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3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5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6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41 72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01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54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9 66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3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5 547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5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1 04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66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33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 047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2:00Z</dcterms:created>
  <dc:creator>user</dc:creator>
  <dc:description/>
  <cp:keywords/>
  <dc:language>en-US</dc:language>
  <cp:lastModifiedBy>user</cp:lastModifiedBy>
  <dcterms:modified xsi:type="dcterms:W3CDTF">2006-03-20T11:43:00Z</dcterms:modified>
  <cp:revision>1</cp:revision>
  <dc:subject/>
  <dc:title>Załącznik Nr 3 do Uchwały Nr XLIV/      /06</dc:title>
</cp:coreProperties>
</file>