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1"/>
        <w:gridCol w:w="5706"/>
        <w:gridCol w:w="1120"/>
        <w:gridCol w:w="1120"/>
        <w:gridCol w:w="1000"/>
        <w:gridCol w:w="1120"/>
        <w:gridCol w:w="163"/>
        <w:gridCol w:w="163"/>
        <w:gridCol w:w="163"/>
        <w:gridCol w:w="163"/>
        <w:gridCol w:w="163"/>
        <w:gridCol w:w="145"/>
        <w:gridCol w:w="18"/>
        <w:gridCol w:w="145"/>
        <w:gridCol w:w="18"/>
        <w:gridCol w:w="145"/>
        <w:gridCol w:w="18"/>
        <w:gridCol w:w="145"/>
        <w:gridCol w:w="18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2 do Uchwały Nr XLIV/     /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0 marca 2006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w planie wydatków budżetu gminy na 2006 rok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5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5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 nr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LIV/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ANSPORT  I  ŁĄCZNOŚĆ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45 52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22 0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67 5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 powiatow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52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5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00</w:t>
            </w:r>
          </w:p>
        </w:tc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. Kasprowicz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4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6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70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przepustów,wiat przystankowych,nawierzchn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6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DOCHODY OD OSÓB PRAWNYCH, OD OSÓB FIZYCZNYCH I OD INNYCH JEDN. NIE POS. OSOBOWOŚCI PRAWNYCH ORAZ WYDATKI ZWIĄZANE Z ICH POBOREM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9 24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362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36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9 2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7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24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2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0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8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363 863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4 036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0 30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367 5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0 43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36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36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0 4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41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0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 04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5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87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4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76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6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1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 80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 8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4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3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03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0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6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8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38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2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1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8 74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6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6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8 7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83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4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 59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 0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94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7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80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7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9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4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0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7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5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5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1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3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3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pendia róż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5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57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3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0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6 75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2 507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 763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5 4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 7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 9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8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5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6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materialna dla uczniów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47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4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materialna o charakterze socjalnym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474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4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809 71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75 27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5 27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 029 7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rzymanie zieleni w miastach i gmina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 14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27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27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 1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0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9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0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projektu"Piekne Ogrody Ziemi Oleckiej"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13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7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6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70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i konserwacja oswietlenia ulicznego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 PO ZMIANACH, w tym 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6 487 135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06 176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1 70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6 881 6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 (401,404,410,411,412,41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69 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76 1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ątkowe (grupa paragrafów  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09 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1 0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 (grupa paragr. 2 i par. 300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 5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 5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aragraf 2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, w tym: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kredytów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7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pożycz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rozchody w  2006r.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375 427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 176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702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769 9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37:00Z</dcterms:created>
  <dc:creator>user</dc:creator>
  <dc:description/>
  <cp:keywords/>
  <dc:language>en-US</dc:language>
  <cp:lastModifiedBy>user</cp:lastModifiedBy>
  <dcterms:modified xsi:type="dcterms:W3CDTF">2006-03-20T11:38:00Z</dcterms:modified>
  <cp:revision>1</cp:revision>
  <dc:subject/>
  <dc:title>Załącznik Nr 2 do Uchwały Nr XLIV/     /06</dc:title>
</cp:coreProperties>
</file>