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260"/>
        <w:gridCol w:w="1999"/>
        <w:gridCol w:w="1260"/>
        <w:gridCol w:w="1440"/>
        <w:gridCol w:w="1620"/>
        <w:gridCol w:w="1440"/>
        <w:gridCol w:w="1260"/>
        <w:gridCol w:w="1440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B1%3AO12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 do Uchwały XLIV/       /06</w:t>
            </w:r>
            <w:bookmarkEnd w:id="0"/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0 marca 2006r.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planu dochodów budżetu gminy na 2006 r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99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 nr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LIV/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9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7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10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 27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z Sektorowego Programu Operacyjnego 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6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8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10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102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55 14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6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12 79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podatku od osób fizycznych i prawnych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8 46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6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6 1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,95% udział w pod.doch.od osób fizycznych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9 46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6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7 1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 rozliczenia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972 00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 14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17 14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.s.t.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78 40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14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3 54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97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97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materialna dla uczniów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7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7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, w tym:</w:t>
            </w:r>
          </w:p>
        </w:tc>
        <w:tc>
          <w:tcPr>
            <w:tcW w:w="19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496 278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 868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901 14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1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 502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10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2 6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1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26 946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14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1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2 195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2 19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1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00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97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 97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1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87 635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5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45 287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9 149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 708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102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8 755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środki jako nadwyżka środków pieniężnyc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708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inwestycje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dyty inwestycyjne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3 862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10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1 760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ochody i przychody w  2006r.</w:t>
            </w:r>
          </w:p>
        </w:tc>
        <w:tc>
          <w:tcPr>
            <w:tcW w:w="1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375 427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 576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102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769 9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33:00Z</dcterms:created>
  <dc:creator>user</dc:creator>
  <dc:description/>
  <cp:keywords/>
  <dc:language>en-US</dc:language>
  <cp:lastModifiedBy>user</cp:lastModifiedBy>
  <dcterms:modified xsi:type="dcterms:W3CDTF">2006-03-20T11:37:00Z</dcterms:modified>
  <cp:revision>1</cp:revision>
  <dc:subject/>
  <dc:title>Załącznik Nr 1 do Uchwały XLIV/       /06</dc:title>
</cp:coreProperties>
</file>