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4279"/>
        <w:gridCol w:w="1164"/>
        <w:gridCol w:w="739"/>
        <w:gridCol w:w="739"/>
        <w:gridCol w:w="739"/>
        <w:gridCol w:w="700"/>
        <w:gridCol w:w="873"/>
        <w:gridCol w:w="800"/>
        <w:gridCol w:w="739"/>
        <w:gridCol w:w="823"/>
        <w:gridCol w:w="990"/>
        <w:gridCol w:w="752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N133"/>
            <w:bookmarkStart w:id="1" w:name="RANGE!A1%3AN133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iany planu wydatków oświatowych na 2006 rok - 30.03.2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6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Szkoły podst.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 xml:space="preserve">zmiany </w:t>
            </w:r>
          </w:p>
        </w:tc>
        <w:tc>
          <w:tcPr>
            <w:tcW w:w="8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ar.</w:t>
            </w:r>
          </w:p>
        </w:tc>
        <w:tc>
          <w:tcPr>
            <w:tcW w:w="42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u, rozdziału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gimnazja,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 xml:space="preserve">Szkoła 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zkoła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zkoła</w:t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Gimn.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Gimn.</w:t>
            </w:r>
          </w:p>
        </w:tc>
        <w:tc>
          <w:tcPr>
            <w:tcW w:w="8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Zespół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Zespół</w:t>
            </w:r>
          </w:p>
        </w:tc>
        <w:tc>
          <w:tcPr>
            <w:tcW w:w="8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Zespół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Times New Roman CE" w:hAnsi="Times New Roman CE"/>
                <w:sz w:val="22"/>
                <w:szCs w:val="22"/>
              </w:rPr>
              <w:t>Przedszk.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Urzą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2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ragrafu</w:t>
            </w:r>
          </w:p>
        </w:tc>
        <w:tc>
          <w:tcPr>
            <w:tcW w:w="11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przedszkole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.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.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.</w:t>
            </w:r>
          </w:p>
        </w:tc>
        <w:tc>
          <w:tcPr>
            <w:tcW w:w="7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</w:t>
            </w:r>
          </w:p>
        </w:tc>
        <w:tc>
          <w:tcPr>
            <w:tcW w:w="8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ijewie</w:t>
            </w:r>
          </w:p>
        </w:tc>
        <w:tc>
          <w:tcPr>
            <w:tcW w:w="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</w:t>
            </w:r>
          </w:p>
        </w:tc>
        <w:tc>
          <w:tcPr>
            <w:tcW w:w="8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Nr 1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Nr 3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Gąski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Olecko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Judziki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Babki Ol.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1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730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5 645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425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8 03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 264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606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2 354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972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117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180</w:t>
            </w:r>
          </w:p>
        </w:tc>
        <w:tc>
          <w:tcPr>
            <w:tcW w:w="7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4 3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5 3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1 41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7 474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9 40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1 572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1 337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23 3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9 40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4 40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17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 206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7 80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305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111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 48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79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1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116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40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35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99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 xml:space="preserve">składki na  FP 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47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0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52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9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7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3 36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3 3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2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5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00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8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51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5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04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7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45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4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7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204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2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1 18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1 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98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98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7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76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4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4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18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859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6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6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8 34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4 865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04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 95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5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49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875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9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3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0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19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2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7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02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02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0 04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0 0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1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15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8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 FP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5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typendia róż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 9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 2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 60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89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57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3 23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 52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0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 51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7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043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 44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2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 14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77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522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27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 208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 800</w:t>
            </w:r>
          </w:p>
        </w:tc>
        <w:tc>
          <w:tcPr>
            <w:tcW w:w="87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1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3 73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95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429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907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19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325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73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5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9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7</w:t>
            </w:r>
          </w:p>
        </w:tc>
        <w:tc>
          <w:tcPr>
            <w:tcW w:w="87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5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 10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 62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56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754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0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76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55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29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4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35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49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9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18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33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GÓŁEM WYDATKI</w:t>
            </w:r>
          </w:p>
        </w:tc>
        <w:tc>
          <w:tcPr>
            <w:tcW w:w="11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7 595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425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8 463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3 171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606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2 473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972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442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18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4 383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wynagrodzenia osobowe, bezosobowe i pochod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38 5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7 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1 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8 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6 7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13 0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1 5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1 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-1 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w paragrafach ( 4010,4040,4110,4120,4170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color w:val="000000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39:00Z</dcterms:created>
  <dc:creator>user</dc:creator>
  <dc:description/>
  <cp:keywords/>
  <dc:language>en-US</dc:language>
  <cp:lastModifiedBy>user</cp:lastModifiedBy>
  <dcterms:modified xsi:type="dcterms:W3CDTF">2006-03-20T11:40:00Z</dcterms:modified>
  <cp:revision>1</cp:revision>
  <dc:subject/>
  <dc:title>Zmiany planu wydatków oświatowych na 2006 rok - 30</dc:title>
</cp:coreProperties>
</file>