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0"/>
        </w:rPr>
        <w:tab/>
      </w:r>
      <w:r>
        <w:rPr>
          <w:b/>
          <w:sz w:val="20"/>
        </w:rPr>
        <w:t xml:space="preserve">Uchwała Nr XLIV/         /06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>z dnia 30 marca 2006 r.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w sprawie zmiany  budżetu gminy na 2006 rok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Na podstawie art. 18 ust. 2 pkt 4 ustawy z dnia 8 marca 1990 r. o samorządzie gminnym (tekst jednolity z 2001 r. Dz. U. Nr 142 poz. 1591 z późn. zm.) oraz art. 165 ustawy z dnia 30 czerwca 2005r.</w:t>
      </w:r>
    </w:p>
    <w:p>
      <w:pPr>
        <w:pStyle w:val="Normal"/>
        <w:rPr/>
      </w:pPr>
      <w:r>
        <w:rPr>
          <w:sz w:val="20"/>
        </w:rPr>
        <w:t>o finansach publicznych (Dz. U. Nr 249, poz. 2104 ze zmianą w Dz. U. Nr 169, poz. 1420) Rada Miejska            w Olecku wprowadza następujące zmiany w uchwale Nr XLI/311/05 Rady Miejskiej w Olecku z dnia             29 grudnia 2005r. w sprawie budżetu Gminy Olecko na 2006 rok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§ 1</w:t>
      </w:r>
      <w:r>
        <w:rPr>
          <w:sz w:val="20"/>
        </w:rPr>
        <w:t>.1. Zwiększa się plan dochodów o kwotę 404.868 zł, zgodnie z załącznikiem Nr 1.</w:t>
      </w:r>
    </w:p>
    <w:p>
      <w:pPr>
        <w:pStyle w:val="Normal"/>
        <w:rPr>
          <w:sz w:val="20"/>
        </w:rPr>
      </w:pPr>
      <w:r>
        <w:rPr>
          <w:sz w:val="20"/>
        </w:rPr>
        <w:t>2. Zwiększa się plan wydatków o kwotę 394.474 zł, zgodnie z załącznikiem Nr 2.</w:t>
      </w:r>
    </w:p>
    <w:p>
      <w:pPr>
        <w:pStyle w:val="Normal"/>
        <w:rPr>
          <w:sz w:val="20"/>
        </w:rPr>
      </w:pPr>
      <w:r>
        <w:rPr>
          <w:sz w:val="20"/>
        </w:rPr>
        <w:t>3. Zmniejsza się deficyt o 10.394 zł, zgodnie z załącznikiem nr 4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§ 2</w:t>
      </w:r>
      <w:r>
        <w:rPr>
          <w:sz w:val="20"/>
        </w:rPr>
        <w:t>. Plan dochodów wynosi 39.901.146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§ 3</w:t>
      </w:r>
      <w:r>
        <w:rPr>
          <w:sz w:val="20"/>
        </w:rPr>
        <w:t>. Plan wydatków wynosi 46.881.609 zł z wyodrębnieniem na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datki bieżące 35.040.569 zł a w szczególności wydatki na wynagrodzenia z pochodnymi 15.776.116 zł,</w:t>
      </w:r>
    </w:p>
    <w:p>
      <w:pPr>
        <w:pStyle w:val="Normal"/>
        <w:rPr>
          <w:sz w:val="20"/>
        </w:rPr>
      </w:pPr>
      <w:r>
        <w:rPr>
          <w:sz w:val="20"/>
        </w:rPr>
        <w:t>2)   wydatki majątkowe 11.841.040 zł w tym inwestycyjne 10.206.540 zł, zgodnie z załącznikiem Nr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§ 4</w:t>
      </w:r>
      <w:r>
        <w:rPr>
          <w:sz w:val="20"/>
        </w:rPr>
        <w:t>.1. Deficyt wynosi 6.980.463 zł i pokrywa się przychodami.</w:t>
      </w:r>
    </w:p>
    <w:p>
      <w:pPr>
        <w:pStyle w:val="Normal"/>
        <w:rPr/>
      </w:pPr>
      <w:r>
        <w:rPr>
          <w:sz w:val="20"/>
        </w:rPr>
        <w:t>2. Przychody w wysokości  8.868.755 zł pochodzą z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) wolnych środków jako nadwyżki na rachunku bieżącym budżetu gminy 341.708 zł,</w:t>
      </w:r>
    </w:p>
    <w:p>
      <w:pPr>
        <w:pStyle w:val="Normal"/>
        <w:ind w:firstLine="708"/>
        <w:rPr/>
      </w:pPr>
      <w:r>
        <w:rPr>
          <w:sz w:val="20"/>
        </w:rPr>
        <w:t>b) kredytów i pożyczek inwestycyjnych 8.527.047 zł.</w:t>
      </w:r>
    </w:p>
    <w:p>
      <w:pPr>
        <w:pStyle w:val="Normal"/>
        <w:rPr>
          <w:sz w:val="20"/>
        </w:rPr>
      </w:pPr>
      <w:r>
        <w:rPr>
          <w:sz w:val="20"/>
        </w:rPr>
        <w:t>3. Rozchody w wysokości 1.888.292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sz w:val="20"/>
        </w:rPr>
        <w:t xml:space="preserve">§ 5. </w:t>
      </w:r>
      <w:r>
        <w:rPr>
          <w:sz w:val="20"/>
        </w:rPr>
        <w:t>Plan przychodów i wydatków zakładu budżetowego oraz dochodów własnych jednostek budżetowych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na 2006 rok, po zmianach, przedstawia załącznik Nr 5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entury Schoolbook" w:ascii="Century Schoolbook" w:hAnsi="Century Schoolbook"/>
          <w:b/>
          <w:sz w:val="20"/>
        </w:rPr>
        <w:t>§</w:t>
      </w:r>
      <w:r>
        <w:rPr>
          <w:b/>
          <w:sz w:val="20"/>
        </w:rPr>
        <w:t xml:space="preserve"> 6.</w:t>
      </w:r>
      <w:r>
        <w:rPr>
          <w:sz w:val="20"/>
        </w:rPr>
        <w:t xml:space="preserve"> Plan przychodów i wydatków Gminnego funduszu Ochrony Środowiska i Gospodarki Wodnej na 2006 rok, po zmianach, przedstawia załącznik Nr 6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entury Schoolbook" w:ascii="Century Schoolbook" w:hAnsi="Century Schoolbook"/>
          <w:b/>
          <w:sz w:val="20"/>
        </w:rPr>
        <w:t>§</w:t>
      </w:r>
      <w:r>
        <w:rPr>
          <w:b/>
          <w:sz w:val="20"/>
        </w:rPr>
        <w:t xml:space="preserve"> 7</w:t>
      </w:r>
      <w:r>
        <w:rPr>
          <w:sz w:val="20"/>
        </w:rPr>
        <w:t>. Wykonanie uchwały powierza się  Burmistrzowi Olec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sz w:val="20"/>
        </w:rPr>
        <w:t>§ 8</w:t>
      </w:r>
      <w:r>
        <w:rPr>
          <w:sz w:val="20"/>
        </w:rPr>
        <w:t>. Uchwała wchodzi w życie z dniem podjęcia i podlega rozplakatowaniu na tablicach og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>
          <w:sz w:val="20"/>
        </w:rPr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i/>
          <w:i/>
          <w:sz w:val="20"/>
          <w:u w:val="wave"/>
        </w:rPr>
      </w:pPr>
      <w:r>
        <w:rPr>
          <w:sz w:val="20"/>
        </w:rPr>
        <w:tab/>
        <w:tab/>
        <w:tab/>
        <w:t xml:space="preserve">            </w:t>
      </w:r>
      <w:r>
        <w:rPr>
          <w:i/>
          <w:sz w:val="20"/>
        </w:rPr>
        <w:t>Leszek  Gałczyk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/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W rozdz. 01036 wprowadza się dofinansowanie w wysokości 151.102 zł w oparciu o umowę nr 61412-UM5401005/06 zawartą w dniu 21 lutego 2006 roku między Samorządem Województwa Warmińsko-Mazurskiego a Gminą Olecko na realizację projektu w zakresie działania „Odnowa wsi oraz zachowanie i ochrona dziedzictwa kulturowego. Zadanie pn. „ Świetlica wiejska z boksem garażowym na wóz OSP we wsi Borawskie”  jest dofinansowane z Sektorowego Programu Operacyjnego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W rozdz. 75621 na podstawie informacji Ministra Finansów  ST3-4820-5/2006 z dnia 14 marca 2006r. uległ zwiększeniu szacunkowy plan dochodu z tytułu udziału gminy we wpływach z podatku dochodowego od osób fizycznych o 57.652 zł oraz wyższa jest o 145.140 zł  część oświatowa subwencji ogólnej. W części oświatowej subwencji ogólnej na 2006 rok uwzględniono wzrost - w stosunku do roku bazowego ( 2005) – wydatków bieżących szkół, w tym z tytułu: 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- uzyskania kolejnych stopni awansu zawodowego nauczycieli,</w:t>
      </w:r>
    </w:p>
    <w:p>
      <w:pPr>
        <w:pStyle w:val="Tekstpodstawowy2"/>
        <w:ind w:left="360" w:hanging="0"/>
        <w:rPr/>
      </w:pPr>
      <w:r>
        <w:rPr>
          <w:rFonts w:cs="Arial" w:ascii="Arial" w:hAnsi="Arial"/>
          <w:sz w:val="18"/>
          <w:u w:val="none"/>
        </w:rPr>
        <w:t>- skutków przechodzących wdrożonej od 1 września 2005r. czwartej godziny zajęć z wychowania fizycznego dla uczniów klas gimnazjalnych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rozdz. 85415 Wojewoda Warmińsko-Mazurski decyzją nr FB 25/2006 z dnia 6 marca 2006r. zwiększył dotację celową o kwotę 49.974 zł z przeznaczeniem na dofinansowanie świadczeń systemu pomocy materialnej o charakterze socjalnym dla uczniów.</w:t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W dz. 600 – Transport i łączność , rozdz. 60014 – drogi powiatowe wprowadza się zadanie pn. „Budowa ulicy Kasprowicza” z planem wydatków 20.000 zł na uaktualnienie projektu budowlanego. W 2006 roku w ramach Kontraktu Województwa będą skierowane środki w szczególności na poprawę infrastruktury drogowej. Gmina, po przejęciu tej ulicy od Powiatu Oleckiego,  mogłaby złożyć wniosek do Samorządu Województwa o dofinansowanie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. 60016 – drogi gminne zwiększa się plan na wydatki remontowe o 102.000 zł z przeznaczeniem na remont chodników  o powierzchni 1810 m2 w parku na Placu Wolności. Wykazany koszt nie obejmuje zakupionych wcześniej materiałów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2.W dz. 756 – Dochody od osób prawnych, od osób fizycznych i innych jednostek nie posiadających osobowości prawnej oraz wydatki związane z ich poborem, rozdz. 75647 dokonuje się zmian między paragrafami w ramach rozdziału zwiększając plan na pochodne od wynagrodzeń bezosobowych ( umowa zlecenie, o dzieło)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/>
      </w:pPr>
      <w:r>
        <w:rPr/>
        <w:t>3.W dz. 801 – Oświata i wychowanie dokonuje się zmian między paragrafami głównie w wyniku zmniejszonych wydatków na dodatkowe wynagrodzenie roczne wraz z pochodnymi. W załączeniu zestawienie zmian planów finansowych w poszczególnych jednostkach. Per saldem nastąpiło zwiększenie planu wydatków w dziale o 3.730 zł w wyniku zmniejszenia planu w dz. 854, rozdz. 85401-świetlice szkolne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4. W dz. 854 – Edukacyjna opieka wychowawcza dokonuje się w rozdz. 85401 zmniejszenia o 3.730 zł, natomiast w rozdz. 85415 – pomoc materialna dla uczniów wprowadza się środki z dotacji celowej w wysokości 49.974 zł powiększonej środkami własnymi gminy o  2.500 zł, czyli o 5% zgodnie z podjętą uchwałą Rady Miejskiej z dnia 24 marca 2005r. w sprawie ustalenia regulaminu udzielania pomocy materialnej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 xml:space="preserve">5. W dz. 900 – Gospodarka komunalna i ochrona środowiska w rozdz. 90004 – utrzymanie zieleni w miastach i gminach w związku z realizacją projektu „Piękne Ogrody Ziemi Oleckiej” wprowadza się plany wydatków na wynagrodzenia osobowe z pochodnymi oraz zakupy inwestycyjne. Ponadto zwiększa się plan wydatków w </w:t>
      </w:r>
      <w:r>
        <w:rPr>
          <w:rFonts w:cs="Arial"/>
          <w:sz w:val="18"/>
          <w:szCs w:val="18"/>
          <w:u w:val="none"/>
        </w:rPr>
        <w:t>§</w:t>
      </w:r>
      <w:r>
        <w:rPr>
          <w:rFonts w:cs="Arial" w:ascii="Arial" w:hAnsi="Arial"/>
          <w:sz w:val="18"/>
          <w:szCs w:val="18"/>
          <w:u w:val="none"/>
        </w:rPr>
        <w:t xml:space="preserve"> 4300 o 120.000 zł z przeznaczeniem na renowację trawników w parku przy Placu Wolności ponieważ dokonywane będą nowe nasadzenia w ramach realizacji wspomnianego wyżej projektu a także remont oświetlenia parku przez  Zakład Energetyczny.           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W rozdz. 90015 – oświetlenie ulic, placów i dróg dokonuje się zwiększenia planu wydatków  o 100.000 zł z przeznaczeniem na wymianę elementów oświetlenia nabrzeża jeziora, co spowoduje poprawę oświetlenia oraz wizualnej strony tej, eksponowanej w sezonie turystycznym, części miasta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Zmiany w przychodach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. Zwiększa się o 141.708 zł uruchomienie nadwyżki środków pieniężnych na pokrycie deficytu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2.Obniża się planowany do zaciągnięcia w 2006 roku kredyt o 152.102 zł  w związku z przyznanym dofinansowaniem projektu ze środków Unii Europejskiej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W wyniku sporządzenia na dzień 28 lutego 2006r. sprawozdań z dochodów własnych jednostek budżetowych dokonuje się zmian w planach finansowych ponieważ znany jest rzeczywisty stan środków obrotowych na początku roku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</w:p>
    <w:p>
      <w:pPr>
        <w:pStyle w:val="Tekstpodstawowy2"/>
        <w:rPr>
          <w:vanish/>
          <w:sz w:val="20"/>
        </w:rPr>
      </w:pPr>
      <w:r>
        <w:rPr>
          <w:rFonts w:cs="Arial" w:ascii="Arial" w:hAnsi="Arial"/>
          <w:sz w:val="18"/>
          <w:szCs w:val="18"/>
          <w:u w:val="none"/>
        </w:rPr>
        <w:t>W planie GFOŚiGW dokonuje się zmian między paragrafami aby dokonać zakupu pięciu konstrukcji kwietnikowych do nasadzeń roślin sezonowych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5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43:00Z</dcterms:created>
  <dc:creator>CD</dc:creator>
  <dc:description/>
  <cp:keywords/>
  <dc:language>en-US</dc:language>
  <cp:lastModifiedBy>user</cp:lastModifiedBy>
  <cp:lastPrinted>2006-03-20T11:05:00Z</cp:lastPrinted>
  <dcterms:modified xsi:type="dcterms:W3CDTF">2006-03-20T11:33:00Z</dcterms:modified>
  <cp:revision>6</cp:revision>
  <dc:subject/>
  <dc:title>			Uchwała Nr</dc:title>
</cp:coreProperties>
</file>