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                      </w:t>
      </w:r>
      <w:r>
        <w:rPr>
          <w:rFonts w:ascii="Arial" w:hAnsi="Arial"/>
          <w:b/>
          <w:sz w:val="18"/>
        </w:rPr>
        <w:t>UCHWAŁA Nr...............</w:t>
      </w:r>
      <w:r>
        <w:rPr>
          <w:rFonts w:ascii="Arial" w:hAnsi="Arial"/>
          <w:sz w:val="18"/>
        </w:rPr>
        <w:t>/</w:t>
      </w:r>
      <w:r>
        <w:rPr>
          <w:rFonts w:ascii="Arial" w:hAnsi="Arial"/>
          <w:b/>
          <w:sz w:val="18"/>
        </w:rPr>
        <w:t xml:space="preserve">06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                  </w:t>
      </w:r>
      <w:r>
        <w:rPr>
          <w:rFonts w:ascii="Arial" w:hAnsi="Arial"/>
          <w:b/>
          <w:sz w:val="18"/>
        </w:rPr>
        <w:t>Rady Miejskiej w Olecku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                      </w:t>
      </w:r>
      <w:r>
        <w:rPr>
          <w:rFonts w:ascii="Arial" w:hAnsi="Arial"/>
          <w:b/>
          <w:sz w:val="18"/>
        </w:rPr>
        <w:t>z dnia ......................2006 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8"/>
        </w:rPr>
        <w:t xml:space="preserve">w sprawie przystąpienia do sporządzenia zmiany    części miejscowego planu zagospodarowania przestrzennego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18"/>
        </w:rPr>
        <w:t>gminy Olecko w obrębie jeziora Dobskiego</w:t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8"/>
        </w:rPr>
        <w:t xml:space="preserve">                                      </w:t>
      </w:r>
      <w:r>
        <w:rPr>
          <w:rFonts w:ascii="Arial" w:hAnsi="Arial"/>
          <w:sz w:val="18"/>
        </w:rPr>
        <w:t>Na podstawie art. 18 ust 2 pkt. 5 ustawy z dnia 8 marca 1990r o samorządzie gminnym (tj. Dz. U z 2001r Nr 142, poz. 1591 z póżn. zm.), art.    14, ust. 1 i 2 i art. 27 ustawy z dnia 27 marca 2003 roku o planowaniu i zagospodarowaniu przestrzennym (Dz. U. z 2003 r, Nr 80, poz. 717 z póżn.zm.)    Rada Miejska w Olecku uchwala co następuje:</w:t>
      </w:r>
    </w:p>
    <w:p>
      <w:pPr>
        <w:pStyle w:val="Normal"/>
        <w:bidi w:val="0"/>
        <w:ind w:firstLine="282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1.</w:t>
      </w:r>
      <w:r>
        <w:rPr>
          <w:rFonts w:ascii="Arial" w:hAnsi="Arial"/>
          <w:sz w:val="18"/>
        </w:rPr>
        <w:t xml:space="preserve"> Postanawia się przystąpić do sporządzenia    zmiany części miejscowego planu zagospodarowania przestrzennego    gminy Olecko w obrębie jeziora Dobskiego uchwalonego Uchwałą Nr XLIII/316/02 Rady Miejskiej w Olecku z dnia 28 lutego 2002 roku (Dz. Urz. Woj. Warmińsko - Mazurskiego Nr 43, poz. 658) ) zwanego dalej planem miejscowym 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2</w:t>
      </w:r>
      <w:r>
        <w:rPr>
          <w:rFonts w:ascii="Arial" w:hAnsi="Arial"/>
          <w:sz w:val="18"/>
        </w:rPr>
        <w:t xml:space="preserve">. W obszar objęty zmianą planu    wchodzą    tereny oznaczone symbolami 49 UT, 50 UTL    i 56 UTL    określone w załączniku graficznym nr 1 w skali 1 : 5000. 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3</w:t>
      </w:r>
      <w:r>
        <w:rPr>
          <w:rFonts w:ascii="Arial" w:hAnsi="Arial"/>
          <w:sz w:val="18"/>
        </w:rPr>
        <w:t>. Przedmiot ustaleń planu obejmuje zmianę przeznaczenia    terenów usług turystycznych i zabudowy letniskowej pod zabudowę mieszkaniową jednorodzinną wolnostojącą.</w:t>
      </w:r>
    </w:p>
    <w:p>
      <w:pPr>
        <w:pStyle w:val="Normal"/>
        <w:bidi w:val="0"/>
        <w:ind w:left="585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4</w:t>
      </w:r>
      <w:r>
        <w:rPr>
          <w:rFonts w:ascii="Arial" w:hAnsi="Arial"/>
          <w:sz w:val="18"/>
        </w:rPr>
        <w:t>. Zakres ustaleń    projektu miejscowego planu zagospodarowania przestrzennego obejmować winien ustalenia zawarte    w art. 15 ustawy o planowaniu i zagospodarowaniu przestrzennym    i być sporządzony zgodnie z    Rozporządzeniem    Ministra    Infrastruktury z dnia 26 sierpnia 2003 r w sprawie wymaganego zakresu projektu miejscowego planu    zagospodarowania przestrzennego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5</w:t>
      </w:r>
      <w:r>
        <w:rPr>
          <w:rFonts w:ascii="Arial" w:hAnsi="Arial"/>
          <w:sz w:val="18"/>
        </w:rPr>
        <w:t>.Wykonanie uchwały powierza się Burmistrzowi Olecka.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6</w:t>
      </w:r>
      <w:r>
        <w:rPr>
          <w:rFonts w:ascii="Arial" w:hAnsi="Arial"/>
          <w:sz w:val="18"/>
        </w:rPr>
        <w:t>.Uchwała wchodzi w życie z dniem podjęcia.</w:t>
      </w:r>
    </w:p>
    <w:p>
      <w:pPr>
        <w:pStyle w:val="Normal"/>
        <w:bidi w:val="0"/>
        <w:ind w:left="282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82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5" w:hanging="0"/>
        <w:jc w:val="left"/>
        <w:rPr/>
      </w:pPr>
      <w:r>
        <w:rPr/>
        <w:t>Przewodniczący Rady Miejskiej</w:t>
      </w:r>
    </w:p>
    <w:p>
      <w:pPr>
        <w:pStyle w:val="Normal"/>
        <w:bidi w:val="0"/>
        <w:ind w:left="623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5" w:hanging="0"/>
        <w:jc w:val="left"/>
        <w:rPr/>
      </w:pPr>
      <w:r>
        <w:rPr/>
        <w:t>Leszek Gałczyk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09" w:top="906" w:footer="709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5</Characters>
  <CharactersWithSpaces>1568</CharactersWithSpaces>
  <Company>Urząd Miejski w Olec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5:00Z</dcterms:created>
  <dc:creator>Franciszek Osiecki</dc:creator>
  <dc:description/>
  <dc:language>en-US</dc:language>
  <cp:lastModifiedBy/>
  <dcterms:modified xsi:type="dcterms:W3CDTF">2006-03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iszek Osiecki</vt:lpwstr>
  </property>
</Properties>
</file>