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Ogłoszenie o wyborze oferty na dostawę mięsa i produktów mięsnych         do stołówki Szkoły Podstawowej nr 1 im. H. Sienkiewicza w Olecku,           ul. Kościuszki 2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dniu 07.02.2011 r. wybrano najkorzystniejszą ofertę w przetargu nieograniczonym ogłoszonym w BZP pod numerem 9890-2011 z dnia 20.01.2011r. o wartości zamówienia mniejszej od kwot określonych                  w przepisach wydanych na podstawie art. 11 ust.8 – Prawo zamówień publicznych z dnia 29 stycznia 2004r. (Dz. U. z 2010 r nr 113 poz.759                 z późn. zm.) na dostawę mięsa i produktów</w:t>
      </w:r>
      <w:r>
        <w:rPr>
          <w:b/>
          <w:bCs/>
        </w:rPr>
        <w:t xml:space="preserve"> </w:t>
      </w:r>
      <w:r>
        <w:rPr/>
        <w:t>mięsnych do stołówki Szkoły Podstawowej nr 1 im. H. Sienkiewicza w Olecku, ul. Kościuszki 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ziałając na podstawie art.92 ust.1 pkt 1 Prawa zamówień publicznych Zamawiający informuje, że w prowadzonym postępowaniu wybrano                 do realizacji zamówienia najkorzystniejszą ofertę złożoną   przez   Wykonawcę :</w:t>
      </w:r>
    </w:p>
    <w:p>
      <w:pPr>
        <w:pStyle w:val="TextBody"/>
        <w:jc w:val="both"/>
        <w:rPr/>
      </w:pPr>
      <w:r>
        <w:rPr/>
        <w:t>PPH GALPOL  Michał Galiński, 16-400 Suwałki, ul. Sejneńska 4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  <w:iCs/>
        </w:rPr>
        <w:t>Uzasadnienie wyboru:</w:t>
      </w:r>
      <w:r>
        <w:rPr/>
        <w:t xml:space="preserve"> jedna ważna oferta spełniająca wszystkie wymagane warunki określone w SIWZ.</w:t>
      </w:r>
    </w:p>
    <w:p>
      <w:pPr>
        <w:pStyle w:val="TextBody"/>
        <w:jc w:val="both"/>
        <w:rPr/>
      </w:pPr>
      <w:r>
        <w:rPr/>
        <w:t>Cena realizacji zamówienia wynosi  57.428,98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stawie art.92 ust.1 pkt 2 Prawa zamówień publicznych Zamawiający informuje, że w prowadzonym postępowaniu zostały odrzucone następujące oferty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Generalny Dystrybutor Wędlin, Mięsa i Drobiu Świeżego „DANTEX” Tadeusz Rafałowski Oddział w Ełku, ul. Bora  Komorowskiego 2 i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>
          <w:i/>
          <w:iCs/>
        </w:rPr>
        <w:t>Uzasadnienie faktyczne:</w:t>
      </w:r>
    </w:p>
    <w:p>
      <w:pPr>
        <w:pStyle w:val="TextBody"/>
        <w:jc w:val="both"/>
        <w:rPr/>
      </w:pPr>
      <w:r>
        <w:rPr/>
        <w:t>Wykonawca nie dostarczył dokumentów mimo wezwania do ich uzupełnienia wysłanego przez Zamawiającego w terminie do dnia 07.02 2011r. do godz. 13</w:t>
      </w:r>
      <w:r>
        <w:rPr>
          <w:vertAlign w:val="superscript"/>
        </w:rPr>
        <w:t>00</w:t>
      </w:r>
      <w:r>
        <w:rPr/>
        <w:t xml:space="preserve"> zgodnie z art. 26 ust. 3 ustawy Prawa zamówień publicz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Uzasadnienie prawne:</w:t>
      </w:r>
    </w:p>
    <w:p>
      <w:pPr>
        <w:pStyle w:val="TextBody"/>
        <w:jc w:val="both"/>
        <w:rPr/>
      </w:pPr>
      <w:r>
        <w:rPr/>
        <w:t>Umowa z Wykonawcą zostanie zawarta po terminie 11.02.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43:00Z</dcterms:created>
  <dc:creator/>
  <dc:description/>
  <dc:language>en-US</dc:language>
  <cp:lastModifiedBy>XP</cp:lastModifiedBy>
  <cp:lastPrinted>2011-02-07T15:22:00Z</cp:lastPrinted>
  <dcterms:modified xsi:type="dcterms:W3CDTF">2011-02-07T18:43:00Z</dcterms:modified>
  <cp:revision>2</cp:revision>
  <dc:subject/>
  <dc:title>Ogłoszenie o wyborze oferty na dostawę mięsa i produktów mięsnych         do stołówki Szkoły Podstawowej nr 1 im</dc:title>
</cp:coreProperties>
</file>