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before="0" w:after="1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wykonawcy…………………..                                        </w:t>
      </w:r>
      <w:r>
        <w:rPr>
          <w:b w:val="false"/>
        </w:rPr>
        <w:t xml:space="preserve">Załącznik nr 3 do formularza oferty    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wykonawcy…………………..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r telefonu…………………………...</w:t>
      </w:r>
    </w:p>
    <w:p>
      <w:pPr>
        <w:pStyle w:val="Normal"/>
        <w:tabs>
          <w:tab w:val="clear" w:pos="708"/>
          <w:tab w:val="left" w:pos="7740" w:leader="none"/>
        </w:tabs>
        <w:spacing w:before="280" w:after="280"/>
        <w:ind w:left="0" w:hanging="0"/>
        <w:jc w:val="both"/>
        <w:rPr>
          <w:b w:val="false"/>
          <w:b w:val="false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280" w:after="28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FORMULARZ CENOWY</w:t>
      </w:r>
    </w:p>
    <w:p>
      <w:pPr>
        <w:pStyle w:val="Normal"/>
        <w:spacing w:before="280" w:after="28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hanging="0"/>
        <w:jc w:val="both"/>
        <w:rPr/>
      </w:pPr>
      <w:r>
        <w:rPr/>
        <w:t>Składając ofertę na dostawę mięsa i produktów mięsnych dla stołówki Szkoły  Podstawowej  nr 1 im. Henryka Sienkiewicza w Olecku,                  ul. Kościuszki 20 zobowiązuje się wykonać następujące dostawy za następującą ceną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2815"/>
        <w:gridCol w:w="993"/>
        <w:gridCol w:w="993"/>
        <w:gridCol w:w="1701"/>
        <w:gridCol w:w="1983"/>
      </w:tblGrid>
      <w:tr>
        <w:trPr>
          <w:trHeight w:val="8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P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zwa towa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Jednostka mia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Łączna Ilość kg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jednostkowa         brutto w zł.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Wartość brutto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Smale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Wołowina szynk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Schab wieprzo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Łopatka wieprz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15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 xml:space="preserve">Szynka wieprzow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10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0" w:hanging="0"/>
              <w:rPr/>
            </w:pPr>
            <w:r>
              <w:rPr/>
              <w:t>Golonka wieprz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Podudzie kurczę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Ćwiartka kurczę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Filet  drobio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Kiełbasa róż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Parówki berlinet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Boczek wędzo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Karkówka wieprz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318</w:t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Porcja rosoł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5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Szynka plaster miod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Schab w majerank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Szynka chłops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Kiełbasa Lux piw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Kiełbasa Lux krakows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Pasztet „Zdzicha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Pasztet biał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Schabik dwors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Polędwica królews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Krakowska parzo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Polędwica kanadyjs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Tyrols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Szynka „kulka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Kiełbasa Lux kanapk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Pieczeń  „Rzymska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Szynka w zioła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Kiełbasa  szynk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Blok rycers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Polędwica sopoc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Szynka pieczo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Szynka dębic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Kurczak w majerank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Razem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340" w:after="1480"/>
        <w:ind w:left="39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340" w:after="1480"/>
      <w:ind w:left="396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20" w:after="0"/>
      <w:ind w:left="0" w:hanging="0"/>
      <w:outlineLvl w:val="1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46:00Z</dcterms:created>
  <dc:creator>student1b</dc:creator>
  <dc:description/>
  <cp:keywords/>
  <dc:language>en-US</dc:language>
  <cp:lastModifiedBy>***</cp:lastModifiedBy>
  <cp:lastPrinted>2011-01-19T16:23:00Z</cp:lastPrinted>
  <dcterms:modified xsi:type="dcterms:W3CDTF">2011-01-23T07:46:00Z</dcterms:modified>
  <cp:revision>2</cp:revision>
  <dc:subject/>
  <dc:title>mięso i przetwory mięsne</dc:title>
</cp:coreProperties>
</file>