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głoszenie o wyborze oferty na dostawę mięsa i produktów mięsnych         do stołówki Szkoły Podstawowej nr 1 im. H. Sienkiewicza w Olecku,           ul. Kościuszki 2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dniu 10.02.2010 r. wybrano najkorzystniejszą ofertę w przetargu nieograniczonym ogłoszonym w BZP pod numerem 21592-2010 z dnia 25.01.2010 r. o wartości zamówienia mniejszej od kwot określonych                  w przepisach wydanych na podstawie art. 11 ust. 8 – Prawo zamówień publicznych z dnia 29 stycznia 2004 r. (Dz. U. z 2007 r nr 223 poz. 1655             z późn. zm.) na dostawę mięsa i produktów</w:t>
      </w:r>
      <w:r>
        <w:rPr>
          <w:b/>
          <w:bCs/>
        </w:rPr>
        <w:t xml:space="preserve"> </w:t>
      </w:r>
      <w:r>
        <w:rPr/>
        <w:t>mięsnych do stołówki Szkoły Podstawowej nr 1 im. H. Sienkiewicza w Olecku, ul. Kościuszki 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ając na podstawie art. 92 ust. 1 pkt  1 Prawa zamówień publicznych Zamawiający informuje, że w prowadzonym postępowaniu wybrano                 do realizacji zamówienia najkorzystniejszą ofertę złożoną   przez   Wykonawcę :</w:t>
      </w:r>
    </w:p>
    <w:p>
      <w:pPr>
        <w:pStyle w:val="TextBody"/>
        <w:jc w:val="both"/>
        <w:rPr/>
      </w:pPr>
      <w:r>
        <w:rPr/>
        <w:t>Generalny Dystrybutor Wędlin, Mięsa i Drobiu Świeżego „DANTEX” Tadeusz Rafałowski Oddział w Ełku ul. Bora  Komorowskiego 2 i, 19-300 Eł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</w:rPr>
        <w:t>Uzasadnienie wyboru:</w:t>
      </w:r>
      <w:r>
        <w:rPr/>
        <w:t xml:space="preserve">  oferta uzyskała 100 pkt w kryterium oceny ofert –        100 %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7:00Z</dcterms:created>
  <dc:creator>Giglewicz</dc:creator>
  <dc:description/>
  <dc:language>en-US</dc:language>
  <cp:lastModifiedBy>XP</cp:lastModifiedBy>
  <cp:lastPrinted>2010-02-11T18:03:00Z</cp:lastPrinted>
  <dcterms:modified xsi:type="dcterms:W3CDTF">2010-02-11T17:47:00Z</dcterms:modified>
  <cp:revision>2</cp:revision>
  <dc:subject/>
  <dc:title>Ogłoszenie o wyborze oferty na dostawę mięsa i produktów mięsnych         do stołówki Szkoły Podstawowej nr 1 im</dc:title>
</cp:coreProperties>
</file>