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  ISTOTNYCH  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ÓWIENIA 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: 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sa i produktów 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snych do stołówki Szkoły Podstawowej nr 1</w:t>
        <w:br/>
        <w:t xml:space="preserve">im. H. Sienkiewicza w Olecku, ul. Kościuszki 2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yb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wania: </w:t>
      </w:r>
      <w:r>
        <w:rPr>
          <w:rFonts w:cs="Times New Roman" w:ascii="Times New Roman" w:hAnsi="Times New Roman"/>
          <w:sz w:val="28"/>
          <w:szCs w:val="28"/>
        </w:rPr>
        <w:t>przetarg nieograniczony o szacunkowej wart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 xml:space="preserve">ci </w:t>
        <w:br/>
        <w:t>nie przekracz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j kwoty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onej w przepisach wydanych na podstawie art. 11 ust. 8 ustawy Prawo zamów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 xml:space="preserve"> publicznych z dnia 29 stycznia 2004 roku (tekst jednolity Dz. U. nr 223 z 2007r., poz. 1655 z pó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. zm.) zwanej dalej Ustaw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y: </w:t>
      </w:r>
      <w:r>
        <w:rPr>
          <w:rFonts w:cs="Times New Roman" w:ascii="Times New Roman" w:hAnsi="Times New Roman"/>
          <w:sz w:val="28"/>
          <w:szCs w:val="28"/>
        </w:rPr>
        <w:t>Szkoła Podstawowa nr 1 im. H. Sienkiewicza w Olec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 ul. Kościuszki 20, 19-400 Olecko, miejsce dostaw: stołówka szko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o bankowe: PKO BP S.A.  O/Olecko 29 1020 4724 0000 3902 0007 49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fax 087 52304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0 87 52304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p1.olecko.edu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twierdził:                                                                                     Olecko, dnia 25.01.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 Eligia Marta Bańkow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Informacje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Szkoła Podstawowa nr 1 im. H. Sienkiewicza w Olecku, ul. Kościuszki 20 informuje </w:t>
        <w:br/>
        <w:t>o postępowaniu w trybie przetargu nieograniczonego na do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a i produktów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nych do stołówki Szkoły Podstawowej nr 1 im. H. Sienkiewicza, ul. Kościuszki 20 zgodnie z wymaganiam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i w niniejszej Specyfikacji Istotnych Warunków Zamówienia, zwanej dalej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prowadzone jest według przepisów Ustawy.  Zgodnie z art. 36 Ustawy dokumentem regul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i rozstrzy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o wszelkich sprawach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ch </w:t>
        <w:br/>
        <w:t>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m o udzielenie zamówienia publicznego jest specyfikacja istotnych warunków zamówienia. W sprawach nieuregulowanych U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zostało ogłosz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 Biulety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nr 21592-2010 z dnia 25.01.2010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w </w:t>
      </w:r>
      <w:r>
        <w:rPr>
          <w:rFonts w:cs="Arial" w:ascii="Arial" w:hAnsi="Arial"/>
          <w:sz w:val="20"/>
          <w:szCs w:val="20"/>
        </w:rPr>
        <w:t xml:space="preserve">BIP </w:t>
      </w: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1.olecko.edu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tablicy ogłos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j w budynku Urzędu Miejskiego w Olecku i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pis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o i produkty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ne.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t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 towarów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 z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potrze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nform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dana w niniejszej specyfikacji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jest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strzega sobie prawo do zmiany zakresu zakupu co do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mniejszych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) ze 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na aktualne potrze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towarów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transportem własnym Wykonawcy bezpłatnie na adres stoł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ermin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realiz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12 miesięcy zgodnie z podpis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pis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 któ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 do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w obrocie prawnym zgodnie z wymogami ustawowymi </w:t>
        <w:br/>
        <w:t>i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NewRoman;MS Mincho" w:cs="Times New Roman" w:ascii="Times New Roman" w:hAnsi="Times New Roman"/>
          <w:sz w:val="24"/>
          <w:szCs w:val="24"/>
        </w:rPr>
        <w:t>żsam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iniejszym zamów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na podstawie art. 24 ust.1 i 2 oraz speł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22 ust.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 lub Powia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a Weterynarii do przewoz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oraz surowców i produ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ydane przez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lub decyzja lub opinia lub postanowienie o zatwierdzeniu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</w:rPr>
        <w:t>e spełnia wymogi do magazynowania i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ków </w:t>
        <w:br/>
        <w:t>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w zakresie cał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e choci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by jednego z wymienionych warunków spowoduje wykluczenie Wykonawcy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, a oferta zostanie odrzucona. Ocena spełnienia wymienionych 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j warunków zostanie dokonana zgodnie </w:t>
      </w:r>
      <w:r>
        <w:rPr>
          <w:rFonts w:cs="Times New Roman" w:ascii="Times New Roman" w:hAnsi="Times New Roman"/>
          <w:b/>
          <w:bCs/>
          <w:sz w:val="24"/>
          <w:szCs w:val="24"/>
        </w:rPr>
        <w:t>z formu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spełnia - nie spełnia</w:t>
      </w:r>
      <w:r>
        <w:rPr>
          <w:rFonts w:cs="Times New Roman" w:ascii="Times New Roman" w:hAnsi="Times New Roman"/>
          <w:sz w:val="24"/>
          <w:szCs w:val="24"/>
        </w:rPr>
        <w:t>” na podstawie informacj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 dokumentach 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ch, o których mowa w rozdziale V niniejsz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Informacje o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ach i dokumentach, jakie m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rcz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  <w:br/>
        <w:t>w celu potwierdzenia spełnienia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usi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 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pełniony formularz oferty (wg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dru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y odpis z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albo aktualne 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wpisie do ewidencji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d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e przepisy wyma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 do rejestru lub zgłoszenia do ewidencji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gospodarczej, wystawiony </w:t>
      </w:r>
      <w:r>
        <w:rPr>
          <w:rFonts w:cs="Times New Roman" w:ascii="Times New Roman" w:hAnsi="Times New Roman"/>
          <w:b/>
          <w:bCs/>
          <w:sz w:val="24"/>
          <w:szCs w:val="24"/>
        </w:rPr>
        <w:t>nie wc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6 mie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y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eni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wca spełnia warunk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22 ust.1 oraz nie podlega wykluczeniu na podstawie art. 24 ust.1 i 2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(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i nr 2 do formularza ofert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cyzje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 lub Powiatowego Lekar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terynarii do przewoz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umenty wydane przez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: wniosek lub decyzja lub opinia lub postanowienie o zatwierdzeniu Wykonawcy 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</w:rPr>
        <w:t>e spełnia wymogi do magazynowania i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w zakresie cał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ularz cenow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m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tawione w formie oryginału lub kopii p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onych </w:t>
        <w:br/>
        <w:t>za zgod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 przez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Informacje o sposobie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, a tak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wskazanie osób uprawnionych </w:t>
        <w:br/>
        <w:t>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konawc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 Wykonawcy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, wnioski, zawiadomienia oraz informacje przeka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Oso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rawnio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kontakto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konawcami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ia Moroz, tel. 087 523 04 9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uzy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 robocze od godz. 8:00 - 15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IWZ, sposobu przygotowani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y, kier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swoje zapytania na 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zwłocznie odpowie na wszelkie zapytania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prowadzeniem niniejszeg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pod warunkie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ytanie zostan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 na </w:t>
      </w:r>
      <w:r>
        <w:rPr>
          <w:rFonts w:cs="Times New Roman" w:ascii="Times New Roman" w:hAnsi="Times New Roman"/>
          <w:b/>
          <w:bCs/>
          <w:sz w:val="24"/>
          <w:szCs w:val="24"/>
        </w:rPr>
        <w:t>adres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, na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odpowiedziami na pytania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e wszystkim Wykonawcom, którym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przekazał SIWZ, bez wskazani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ła zapytania. Specyfikacja jest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a na stronie internetowej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pytania i wyjaśnienia zamieści na tej stro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 szczególnie uzasadnionych przypadkach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d upływem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a ofert, za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. Dokon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niezwłocznie wszystkim wykonawcom, którym przekazano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raz za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 stronie interne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zmiana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ecyfikacji prowadzi do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głoszenia </w:t>
        <w:br/>
        <w:t>o zamówieniu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- zamieszcza ogłoszenie o zmianie ogłoszenia w Biulety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wyniku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ecyfikacji nie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do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głoszenia </w:t>
        <w:br/>
        <w:t>o zamówieniu jest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 dodatkowy czas na wprowadzenie zmian w ofertach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termin składania ofert i informuje o tym wykonawców, którym przekazano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 je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mag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Z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staw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kres 30 dni. Bieg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tylko raz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na co najmniej 3 dni 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awcy o 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zgody na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tego ter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 OPIS SPOSOBU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składan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a na wzorze lub według wzoru Formularz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oferty Wykonawca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 wszystkie dokumenty wymagane postanowieniami pkt. V niniejszej specyfikacji. W przypadku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a kserokopii dokumentów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opatrzone klauzu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od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” oraz podpisane i opie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owane przez oso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/ osoby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/e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owania wykonawcy /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ma prawo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 jed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znacznie opis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ej liczby ofert lub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oferty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opozycje alternaty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woduje odrzucenie wszystkich ofert.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musi odpowi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dopuszcz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y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dopuszcza możliwości złożenia oferty części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fert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sana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zyku polskim, na maszynie do pisania, komputerze </w:t>
        <w:br/>
        <w:t>lub i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zyte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dpisana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y 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/e </w:t>
        <w:br/>
        <w:t>do reprezentowania firmy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i za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ani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pow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enie oferty, zgodnie z wpisem o reprezentacji w stosownym dokumencie upraw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</w:t>
        <w:br/>
        <w:t>do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w obrocie prawnym lub udzielonym pełnomocnictwem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firmy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i za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ani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pow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enie oferty. Pełnomocnictwo winno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oferty, o ile nie wynika z innych dokumentów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ych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a. Oferty nieczytelne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zuc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zystkie poprawki lub zmiany w te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oferty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nie parafowane </w:t>
        <w:br/>
        <w:t>i opie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owane pie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 osoby podpis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/e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erty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kła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Szkoły Podstawowej nr 1 im. H. Sienkiewicza w Olecku, ul. Kościuszki 20, nie pó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do 10.02. 2010r. do godz. 9.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po termi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ócone oferentowi bez otwierania po upływie terminu przewidzianego na wniesienie protes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ofert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dostar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osob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kop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nazwy Wykonawcy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pis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m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sa i produktów m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nych  do stołówki Szkoły Podstawowej nr 1 im. H. Sienkiewicza w Olecku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adres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adres: </w:t>
      </w:r>
      <w:r>
        <w:rPr>
          <w:rFonts w:cs="Times New Roman" w:ascii="Times New Roman" w:hAnsi="Times New Roman"/>
          <w:i/>
          <w:sz w:val="24"/>
          <w:szCs w:val="24"/>
        </w:rPr>
        <w:t xml:space="preserve">Szkoła Podstawowa nr 1 im. H. Sienkiewicza, ul. Kościuszki 20, </w:t>
        <w:br/>
        <w:t>19-400 Oleck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koperta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a oprócz opisu jw. winna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dres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fert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w sposób unie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jej przypadkowe otwa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prowa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lub wycof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iebie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pod warunkie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otrzyma pisemne powiadomienie o wprowadzeniu zmian lub wycofaniu oferty przed upływem terminu składania ofert. Powiadomienie </w:t>
        <w:br/>
        <w:t>o wprowadzeniu zmian lub wycofaniu oferty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oznaczone jak w pkt. 7. </w:t>
        <w:br/>
        <w:t xml:space="preserve">oraz dodatkowo dopisa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mian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wycofanie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Koperty oznacz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cofanie”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 i odczytane w pierwszej 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 Koperty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ier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konawca ni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cof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ani wprowa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chkolwiek zmian w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ferty po upływie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Koperty oznaczone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miana”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 przy otwieraniu ofert Wykonawcy, który wprowadził zmiany i po stwierdzeniu popr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ocedury dokonania zmian,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nform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godnie z art. 96 ust 3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oferty składane w niniejszy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ne i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u od chwili ich otwarcia, z w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 informacji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ajemni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w rozumieniu przepisów o zwalczaniu nieuczciwej konkurencj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Wykonawca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  <w:br/>
      </w:r>
      <w:r>
        <w:rPr>
          <w:rFonts w:cs="Times New Roman" w:ascii="Times New Roman" w:hAnsi="Times New Roman"/>
          <w:sz w:val="24"/>
          <w:szCs w:val="24"/>
        </w:rPr>
        <w:t xml:space="preserve">w terminie składania ofert, zastrzegł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i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 tajemni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w rozumieniu art. 11 ust 4 ustawy z dnia 16 kwietnia 1993r. o zwalczaniu nieuczciwej konkurencji ( tj. Dz. U. Nr z 2003r. Nr 153, poz. 1503 z pó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n. zm.) rozumie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ujawnione do wiado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ublicznej informacje techniczne, technologiczne, organizacyjne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lub inne informacje pos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rt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spodar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, do których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ca pod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ł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ne działania w celu zachowania ich pouf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, tzn. zastrzegł skład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, 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nie m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e ud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niane innym uczestnikom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. Uwaga! Zastr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nie informacji, które nie stanow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jemnicy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w rozumieniu w/w ustawy skutk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ich ujawnieniem. Wykonawca w szczegó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nie 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 zastrzec informacji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ch ceny, terminu wykonania zamówienia, okresu gwarancji </w:t>
        <w:br/>
        <w:t>i warunków płat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leca aby informacje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jako tajemnica 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był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w oddzielnej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ej kopercie z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>„tajemnica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rstwa”.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po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zasad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pisemny wniosek </w:t>
        <w:br/>
        <w:t>o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skazanej ofer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stali zakres informacji, z u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em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go w ofercie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, któr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 ustaleniu zakresu informacji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stali miejsce, termin i sposób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a oferty, o czym powiadomi pisemnie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koszty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przygotowaniem 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em oferty </w:t>
        <w:br/>
        <w:t>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 art. 93 ust. 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 . Miejsce i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kła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ekretariacie Szkoły Podstawowej nr 1 im. H. Sienkiewicza </w:t>
        <w:br/>
        <w:t>w Olecku, ul. Kościuszki 20, nie pó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do 10.02.2010r. do godz. 9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. Otwarcie i ocen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Otwarc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02.2010r. o godz. 9.15 </w:t>
      </w:r>
      <w:r>
        <w:rPr>
          <w:rFonts w:cs="Times New Roman" w:ascii="Times New Roman" w:hAnsi="Times New Roman"/>
          <w:sz w:val="24"/>
          <w:szCs w:val="24"/>
        </w:rPr>
        <w:t xml:space="preserve"> w Szkole Podstawowej </w:t>
        <w:br/>
        <w:t>nr 1 im. H. Sienkiewicza w Olecku, ul. Kościuszki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twarcie ofert jest j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tworzy oferty w obec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wców i innych osób, któr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e na otwarciu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przed otwarciem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da kwo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j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 przezna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odczas otwarcia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da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rmy) oraz adresy Wykonawców, </w:t>
        <w:br/>
        <w:t>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nformacje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ceny, terminu wykonania zamówienia, okresu gwarancji </w:t>
        <w:br/>
        <w:t>i warunków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artych w ofer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, który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zy otwarciu ofert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wnioskiem </w:t>
        <w:br/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przesłanie informacji ogłoszonych w trakcie otwarcia ofert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 niezwłocznie Wykonawcy te inform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 toku badania i oceny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wykonawców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Opis sposobu obliczenia ceny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ena oferty zostanie podan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ormularzu oferty i formularzu cen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na 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w złotych polsk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bli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okład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li ceny na cał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ena podana w ofercie powinna obejm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koszty i składniki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e </w:t>
        <w:br/>
        <w:t>z wykonaniem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obliczy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w formularzu cenowym zał. nr 3 przez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ej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artykułu w wierszu z danej pozycji przez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i brutto, wpis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artykułu brutto w wierszu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a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u w roku brutto a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 sum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szystkie pozycje w kolumnie i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 wierszu ogółem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Klauzula waloryzacyjna: </w:t>
      </w:r>
      <w:r>
        <w:rPr>
          <w:rFonts w:cs="Times New Roman" w:ascii="Times New Roman" w:hAnsi="Times New Roman"/>
          <w:sz w:val="24"/>
          <w:szCs w:val="24"/>
        </w:rPr>
        <w:t>W okresie trwania podpisanej,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owy podana cena jednostkowa artykułu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lec zmianie kwartalnie o w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 cen towarów i usług konsumpcyjnych ogłaszany przez prezesa GUS. Wzrost składników cenotwórczych dostaw nie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y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2%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tanowił podstawy do ubiegani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zrost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Kryteria oceny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y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kierował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ym kryterium i jego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cena - 10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kryterium i sposób obliczania punk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 naj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 maksym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przewidzianych dla kryterium cena z przeli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ceny ofert zostanie zastosowany wzór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minima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unktowa = ---------------------------------------------- x 100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bad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a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zostanie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przez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um.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ferta, która otrzyma naj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po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u przez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V. Informacja o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dzieli zamówienia Wykonawcy, którego oferta odpowiada wszystkim wymaganiom przedstawionym w ustawie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oraz SIWZ i została oceniona jako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>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parciu o podane kryteria wyb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 upływem okres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adomi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 przyznaniu mu zamówienia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termin i miejsce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zwłocznie po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wiadomi wykonawców, którz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oferty,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borze najkorzystniejszej oferty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),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dres wykonawcy, któr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oraz uzasadnienie jej wyboru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nazwy (firmy), siedziby </w:t>
        <w:br/>
        <w:t>i adresy wykonawców, którz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oferty wraz ze streszczeniem oceny i porównani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punkt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m 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kryterium oceny ofert i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wcach, których oferty zostały odrzucone,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uzasadnienie faktyczne i praw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onawcach, którzy zostali wykluczeni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iezwłocznie po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zamieszcza informacje </w:t>
        <w:br/>
        <w:t>o wyborze w miejscu publicznie 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m w swojej siedzibie i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, którego oferta została wybrana, uchyl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zawarcia umowy </w:t>
        <w:br/>
        <w:t>w sprawie zamówienia publicznego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ód pozostałych ofert, bez przeprowadzenia ich ponownej oceny, chyb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cho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ki, o których mowa w art. 93 ust.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maga wniesienia zabezpiecze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. Istotne dla stron postanowienia zapisy, które zosta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zawieranej umowy w sprawie zamówienia publicznego wzór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Istotne dla stron postanowienia umowy zostały zawarte w </w:t>
      </w:r>
      <w:r>
        <w:rPr>
          <w:rFonts w:cs="Times New Roman" w:ascii="Times New Roman" w:hAnsi="Times New Roman"/>
          <w:bCs/>
          <w:sz w:val="24"/>
          <w:szCs w:val="24"/>
        </w:rPr>
        <w:t>zał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u nr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formularza oferty wzór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ystkie oferowane i dostarczone do stołówki artykuły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atunku 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kres 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przyd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na dostarczone artykuły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e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y z normami dostaw na stoł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uje się dostarczać towar w ilości, asortymencie i terminie ustalonym każdorazowo przez Zamawiającego na podstawie zamówień pisemnych lub telefon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podstawie art. 144 ust. 1 Ustawy wprowad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uzu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 sposób wykonania przedmiotu zamówienia lub termin dostarczenia towaru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lec zmianie w przypadku zaistnienia przyczyn nie 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o stronie Wykonawcy lub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, </w:t>
        <w:br/>
        <w:t>np. udokumentowanego ogólnego braku na rynku jakie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lub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pak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 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 uzgodnieniu i uzyskaniu aprobaty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 dla stołówki szkolnej dokument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zaistni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dostar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 podobny lub w innym opakowaniu w c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j w formularzu cenowym po przeliczeniu na aktu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ako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towaru. O zaistniałym fakcie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 dniu otrzymania zapotrzebowania na towar pisemnie powiado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łów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d rygorem zastosowania kar umo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. Pouczenie o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kach ochrony prawnej przysługu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Wykonawcy w to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toku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 Wykonawcom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nnym osobom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ich interes prawny w uzyskaniu zamówienia doznał lub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zn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zczerbku </w:t>
        <w:br/>
        <w:t>w wyniku naruszenia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zepisów ustawy, przysług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i ochrony prawnej przewidziane w Dziale VI ustawy od art. 179 do art.18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 rozstrzyg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otestu Wykonawcy nie przysługuje odwołanie na podstawie art. 184 ust. 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 ust.1 a. Szczegółowy tryb wniesienia odwołania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 Rozdział 3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wołania”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arga do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– zgodnie z przepisami Rozdziału 4; art. 194-198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k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 art. 22 ust.1 załącznik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 art. 24 ust.1 i 2, załącznik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ormularz cenowy,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zór umowy, załącznik nr 4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olecko.edu.pl/" TargetMode="External"/><Relationship Id="rId3" Type="http://schemas.openxmlformats.org/officeDocument/2006/relationships/hyperlink" Target="http://www.sp1.olecko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9:00Z</dcterms:created>
  <dc:creator>***</dc:creator>
  <dc:description/>
  <dc:language>en-US</dc:language>
  <cp:lastModifiedBy>XP</cp:lastModifiedBy>
  <cp:lastPrinted>2010-01-27T18:55:00Z</cp:lastPrinted>
  <dcterms:modified xsi:type="dcterms:W3CDTF">2010-01-27T19:21:00Z</dcterms:modified>
  <cp:revision>5</cp:revision>
  <dc:subject/>
  <dc:title>SPECYFIKACJA   ISTOTNYCH   WARUNKÓW</dc:title>
</cp:coreProperties>
</file>