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95"/>
        <w:gridCol w:w="5062"/>
        <w:gridCol w:w="1323"/>
        <w:gridCol w:w="1232"/>
        <w:gridCol w:w="1305"/>
        <w:gridCol w:w="1323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1 do Zarządzenia Nr 368/0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0 grudnia 2005r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50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68/05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52 286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52 28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8 6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8 6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8 6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8 6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 863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 86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 454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 45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ąbrowskie,Babki Oleckie,Możne, Raczki Wielki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liny, tablice ostrzegawcz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 7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06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06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6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6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żynek 200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846 762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846 76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19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19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9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78 02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78 02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4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4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4 26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4 2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7 45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7 45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1 57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1 57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3 211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3 21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661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6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 261</w:t>
            </w:r>
          </w:p>
        </w:tc>
        <w:tc>
          <w:tcPr>
            <w:tcW w:w="123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 26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66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2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23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63 964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63 96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5 54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5 54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32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32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4 792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4 79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7 48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7 48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 6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 6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3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3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53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535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535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53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597 530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3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3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597 53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95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323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7 172</w:t>
            </w:r>
          </w:p>
        </w:tc>
        <w:tc>
          <w:tcPr>
            <w:tcW w:w="123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7 17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9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64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955,32x37,5%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95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7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25 62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25 62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3 25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3 25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8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8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10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10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0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0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02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02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2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zne opłaty i skład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4 23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4 2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21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21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32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323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  <w:tc>
          <w:tcPr>
            <w:tcW w:w="12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95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323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232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zne wydatki na rzecz osób fizyczn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5 017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04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04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5 01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5 11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4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56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5 69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7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4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0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4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4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4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2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8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4 971</w:t>
            </w:r>
          </w:p>
        </w:tc>
        <w:tc>
          <w:tcPr>
            <w:tcW w:w="123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4 97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I OD INNYCH JEDN.NIE POS.OSOBOWOŚCI PRAWN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ORAZ WYDATKI ZWIĄZANE Z ICH POBOREM</w:t>
            </w:r>
          </w:p>
        </w:tc>
        <w:tc>
          <w:tcPr>
            <w:tcW w:w="13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971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9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6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 439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 439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 396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 3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396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3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4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4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399 258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2 016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2 016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399 25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60 72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258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29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53 69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59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59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52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9 02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17 3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17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11 88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91 9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99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89 9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3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3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6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74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4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2 88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7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7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4 5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4 53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6 55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3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 59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5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8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22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9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 7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20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1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5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 83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 83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1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38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4 9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7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7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6 77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6 46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68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62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8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8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3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3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1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1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1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1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16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16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84 36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76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80 32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8 49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6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5 7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76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3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61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6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82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44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1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5 1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9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1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01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09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09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44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4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4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44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zmywarki do naczyń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757 80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8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 24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748 11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63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6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7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93 69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3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88 36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23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4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0 77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94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63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1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4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1 14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2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90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15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70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4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7 75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5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51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9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86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3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9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5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7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31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31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3 78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 386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95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43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4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1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1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 07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4 9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9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4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27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95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44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7 3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0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0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2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2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2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6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6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69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6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5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2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7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5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2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3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3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3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2 7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2 74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96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9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0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)komisje kwalifikacyj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4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46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48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48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3 580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835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835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3 58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2 0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35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35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2 00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 celowe przekazane dla powiatu na zadania bieżące realizowane na podstawie poroz. między j.s.t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3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37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3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19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17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57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1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8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4 01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35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84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1 5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1 5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(wykonanie szczepień, rejestr.karetki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1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1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732 017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8 893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8 893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732 01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72 96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976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97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72 9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52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41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3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19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63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63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1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27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7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9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 96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 967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4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4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4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4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94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9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93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9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9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91 76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91 76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1 76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1 76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-  zadania zleco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okresowe- zadania własne (dotacja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82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82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1 88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1 88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1 88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1 88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 95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93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93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 95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63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8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8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28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52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4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59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8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1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9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8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5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8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6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6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2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89 352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15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15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89 352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2 534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2 5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 25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 70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21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07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7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6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5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5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1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28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8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5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5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5 zmywarek do stołówek szkol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9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9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0 21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0 2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21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21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953 797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102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102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953 797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0 22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0 7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323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23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7 76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0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8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8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2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5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5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7 37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7 3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2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0 1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4 57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87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5 2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i inne usługi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2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9 95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8 65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7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3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9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323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1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5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06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  <w:tc>
          <w:tcPr>
            <w:tcW w:w="12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2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23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23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6 42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668</w:t>
            </w:r>
          </w:p>
        </w:tc>
        <w:tc>
          <w:tcPr>
            <w:tcW w:w="13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668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6 42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3 90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668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668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3 9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26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2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3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3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74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08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5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85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3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4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7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3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0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0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657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3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79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3 9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3 9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23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06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800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8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232 041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3 699</w:t>
            </w:r>
          </w:p>
        </w:tc>
        <w:tc>
          <w:tcPr>
            <w:tcW w:w="13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3 699</w:t>
            </w:r>
          </w:p>
        </w:tc>
        <w:tc>
          <w:tcPr>
            <w:tcW w:w="1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232 041</w:t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326 7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 5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303 206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371 7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371 779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8 47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8 47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2 0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2 02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6 017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6 01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0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0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32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9 421</w:t>
            </w:r>
          </w:p>
        </w:tc>
        <w:tc>
          <w:tcPr>
            <w:tcW w:w="123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9 421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32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578 058</w:t>
            </w:r>
          </w:p>
        </w:tc>
        <w:tc>
          <w:tcPr>
            <w:tcW w:w="123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 699</w:t>
            </w:r>
          </w:p>
        </w:tc>
        <w:tc>
          <w:tcPr>
            <w:tcW w:w="130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 699</w:t>
            </w:r>
          </w:p>
        </w:tc>
        <w:tc>
          <w:tcPr>
            <w:tcW w:w="132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578 058</w:t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4:00Z</dcterms:created>
  <dc:creator>user</dc:creator>
  <dc:description/>
  <cp:keywords/>
  <dc:language>en-US</dc:language>
  <cp:lastModifiedBy>user</cp:lastModifiedBy>
  <dcterms:modified xsi:type="dcterms:W3CDTF">2006-01-26T08:11:00Z</dcterms:modified>
  <cp:revision>1</cp:revision>
  <dc:subject/>
  <dc:title>Załącznik Nr 1 do Zarządzenia Nr 368/05</dc:title>
</cp:coreProperties>
</file>