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757"/>
        <w:gridCol w:w="779"/>
        <w:gridCol w:w="1137"/>
        <w:gridCol w:w="1137"/>
        <w:gridCol w:w="1137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50"/>
        <w:gridCol w:w="113"/>
        <w:gridCol w:w="61"/>
        <w:gridCol w:w="102"/>
        <w:gridCol w:w="67"/>
        <w:gridCol w:w="96"/>
      </w:tblGrid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AJ27"/>
            <w:bookmarkStart w:id="1" w:name="RANGE!A1%3AAJ27"/>
            <w:bookmarkEnd w:id="1"/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Zarządzenia Nr 363/0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rmistrza Olecka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89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14 grudnia 2005 roku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89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89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89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5 rok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89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77" w:type="dxa"/>
            <w:gridSpan w:val="3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375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7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13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3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3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rządzenie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363/05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661 368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3 772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755 1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37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3 296 183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3 772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3 389 9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763 399</w:t>
            </w:r>
          </w:p>
        </w:tc>
        <w:tc>
          <w:tcPr>
            <w:tcW w:w="113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3 772</w:t>
            </w:r>
          </w:p>
        </w:tc>
        <w:tc>
          <w:tcPr>
            <w:tcW w:w="113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857 1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532 784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532 7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37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4 815</w:t>
            </w:r>
          </w:p>
        </w:tc>
        <w:tc>
          <w:tcPr>
            <w:tcW w:w="1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4 8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37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4 815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4 8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wynikające z rozliczeń kredytów i pożyczek z lat ubiegłych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37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6 017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6 0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69 421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69 4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43:00Z</dcterms:created>
  <dc:creator>user</dc:creator>
  <dc:description/>
  <cp:keywords/>
  <dc:language>en-US</dc:language>
  <cp:lastModifiedBy>user</cp:lastModifiedBy>
  <dcterms:modified xsi:type="dcterms:W3CDTF">2005-12-15T11:44:00Z</dcterms:modified>
  <cp:revision>1</cp:revision>
  <dc:subject/>
  <dc:title>Załącznik Nr 4</dc:title>
</cp:coreProperties>
</file>