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5557"/>
        <w:gridCol w:w="1018"/>
        <w:gridCol w:w="2056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3 do Zarządzenia Nr 363/0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4 grudnia 2005r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realizacją zadań z zakresu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dministracji rządowej zleconych gminie i innych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econych ustawami w 2005r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0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20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zadania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znaczon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§</w:t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e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alizację zadań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USŁUGOWA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0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205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01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205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osobow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5 68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naczelnych organów władzy państwowej, kontroli</w:t>
            </w:r>
          </w:p>
        </w:tc>
        <w:tc>
          <w:tcPr>
            <w:tcW w:w="1018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205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557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018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Prezydenta Rzeczpospolitej Polskiej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18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82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0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9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BEZPIECZEŃSTWO PUBLICZNE I OCHRONA P/POŻ.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209 603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209 6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rozbudowę ośrodk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4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2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2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50 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ŚDS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193 5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92 214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inwestycyjn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61 7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emerytalne i rentowe od świadczeń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4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3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4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y inwestycyjne 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1 633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25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55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  <w:tc>
          <w:tcPr>
            <w:tcW w:w="205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KULTURA I OCHRONA DZIEDZICTWA NARODOWEGO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555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z Ministerstwa Kultury na zakup wydawnictw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55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53 616</w:t>
            </w:r>
          </w:p>
        </w:tc>
        <w:tc>
          <w:tcPr>
            <w:tcW w:w="20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53 616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1:00Z</dcterms:created>
  <dc:creator>user</dc:creator>
  <dc:description/>
  <cp:keywords/>
  <dc:language>en-US</dc:language>
  <cp:lastModifiedBy>user</cp:lastModifiedBy>
  <dcterms:modified xsi:type="dcterms:W3CDTF">2005-12-15T11:42:00Z</dcterms:modified>
  <cp:revision>1</cp:revision>
  <dc:subject/>
  <dc:title>Załącznik Nr 3 do Zarządzenia Nr 363/05</dc:title>
</cp:coreProperties>
</file>