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595"/>
        <w:gridCol w:w="1200"/>
        <w:gridCol w:w="1118"/>
        <w:gridCol w:w="1184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Zarządzenia Nr 363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grudni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45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63/0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215 95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215 95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ąbrowskie,Babki Oleckie,Możne, Raczki Wiel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ż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77 67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726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 26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79 13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08 9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72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2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10 4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2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6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9 4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9 4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9 4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9 4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6 7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6 7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3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3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9 15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2 05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 05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22 1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506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666</w:t>
            </w:r>
          </w:p>
        </w:tc>
        <w:tc>
          <w:tcPr>
            <w:tcW w:w="1184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7 1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4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9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9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955,32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6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6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1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0 2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3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1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z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4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z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3 23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797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 43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8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79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6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17 66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17 6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18 8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18 8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1 1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1 1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 5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 5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3 2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3 2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8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8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8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8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4 7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4 7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1 1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1 1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1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1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57 8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57 8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8 4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8 4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7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76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8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8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80 8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80 8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0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0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6 75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6 7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9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 1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 1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2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2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 3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 3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8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8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2 7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2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6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6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9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4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4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8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8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1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1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7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7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6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6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)komisje kwalifik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5 58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 838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 838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5 5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838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83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 celowe przekazane dla powiatu na zadania bieżące realizowane na podstawie poroz. między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(wykonanie szczepień, rejestr.karet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636 38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7 578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 47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36 4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26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72 3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4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2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3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33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07 3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6 7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77 5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4 23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7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85 7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 7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okres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6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 9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7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5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2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61 10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61 1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4 287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4 2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5 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5 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6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6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 816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 81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6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7 3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i inne usług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5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4 624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4 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7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7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59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296 18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81 013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7 24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389 955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505 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4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500 852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532 7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9 1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9 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532 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3 7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3 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642 200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1 013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 241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735 972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8:00Z</dcterms:created>
  <dc:creator>user</dc:creator>
  <dc:description/>
  <cp:keywords/>
  <dc:language>en-US</dc:language>
  <cp:lastModifiedBy>user</cp:lastModifiedBy>
  <dcterms:modified xsi:type="dcterms:W3CDTF">2005-12-15T11:40:00Z</dcterms:modified>
  <cp:revision>1</cp:revision>
  <dc:subject/>
  <dc:title>Załącznik Nr 2 do Zarządzenia Nr 363/05</dc:title>
</cp:coreProperties>
</file>