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75"/>
        <w:gridCol w:w="1440"/>
        <w:gridCol w:w="640"/>
        <w:gridCol w:w="540"/>
        <w:gridCol w:w="1140"/>
        <w:gridCol w:w="1118"/>
        <w:gridCol w:w="1184"/>
        <w:gridCol w:w="11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BB181"/>
            <w:bookmarkStart w:id="1" w:name="RANGE!A1%3ABB181"/>
            <w:bookmarkEnd w:id="1"/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1 do Zarządzenia Nr 363/05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4 grudnia 2005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63/05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3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715 738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715 73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A</w:t>
            </w:r>
          </w:p>
        </w:tc>
        <w:tc>
          <w:tcPr>
            <w:tcW w:w="337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394 264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394 26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816 33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816 33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leśnego, podatku od czynności cywilnopr.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51 11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51 1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2 1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2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leśnego, podatku od spadków i darowizn, podatku od czynności cywilnopr. oraz podatków i opłat lokalnych od osób fizycznych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768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768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3 00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3 0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 5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 5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2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2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C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55 74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55 7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 na promocę gminy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-zwrot opłatyadm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 6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 6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5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rot środków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75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7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75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7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2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2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5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54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D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9 42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9 42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 41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 4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4 41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4 4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1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1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E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50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50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50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50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2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F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.s.t.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98 64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98 64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Powiatu Oleckiego na mod.drogi Świdry, Dzięgie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y zagospodarowania przestrzennego-dotacja z gminy Świętajno, Banie Mazurski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gminy Świętajno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powiatu oleckiego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G</w:t>
            </w:r>
          </w:p>
        </w:tc>
        <w:tc>
          <w:tcPr>
            <w:tcW w:w="33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88 1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88 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neralna Dyrekcja Dróg Krajowych-dofinas.rem.dróg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 6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 64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leśnego, podatku od czynności cywilnoprawnych, podatku od spadków i darowizn oraz podatków i opłat lokalnych- dotacja z PFRO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6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6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e-likwidacja barier architektonicznych z PFRON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u ambulansu karetki "R"-PZU na Życie S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33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3 378 52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3 378 52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58 07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58 0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33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Środki przedakc. SAPARD-refundacja wydatków za 2004r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finansowanie z funduszy strukturalnych-ZPORR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oracy Przygranicznej Phare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33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760 31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93 772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854 08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392 89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7 568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400 46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współfinansowanie projektów w ramach ZPORR- przekraczająca rozliczenie końcowe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3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w ramach ZPORR- wg rozliczenia projektów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3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4 9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4 9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zkoły podstawowe- wyprawka szkoln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Komisja kwalifikacyjna i egzaminacyjn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owanie kosztów kształcenia młodocianych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9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9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22 47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6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30 0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6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7 56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5 4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5 4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5 4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5 4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367 41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86 204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453 6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68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6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1440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Prezydenta Rzeczypospolitej Polskiej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8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8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123 39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6 204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209 60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 - rozbud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6 01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 204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92 214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owości wydawniczych-dotacja Ministerstwa Kultury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 661 36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3 772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 755 14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jako nadwyżka na rachunku bieżąc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42 2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72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35 972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5:00Z</dcterms:created>
  <dc:creator>user</dc:creator>
  <dc:description/>
  <cp:keywords/>
  <dc:language>en-US</dc:language>
  <cp:lastModifiedBy>user</cp:lastModifiedBy>
  <dcterms:modified xsi:type="dcterms:W3CDTF">2005-12-15T11:37:00Z</dcterms:modified>
  <cp:revision>1</cp:revision>
  <dc:subject/>
  <dc:title>Załącznik Nr 1 do Zarządzenia Nr 363/05   </dc:title>
</cp:coreProperties>
</file>