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Zarządzenie Nr 363/0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ab/>
        <w:tab/>
        <w:tab/>
        <w:t xml:space="preserve">              Burmistrza Olecka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ab/>
        <w:t xml:space="preserve">              </w:t>
        <w:tab/>
        <w:t xml:space="preserve">           z dnia 14 grudnia 2005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</w:t>
      </w:r>
      <w:r>
        <w:rPr>
          <w:rFonts w:cs="Arial" w:ascii="Arial" w:hAnsi="Arial"/>
          <w:b/>
          <w:sz w:val="18"/>
        </w:rPr>
        <w:t xml:space="preserve"> rozdysponowania rezerwy ogólnej i celowej w budżecie gminy na rok 2005 i zmiany w planie dochodów i wydatków budże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odstawie art. 60 ust. 2 pkt 5 ustawy z dnia 8 marca 1990r. o samorządzie gminnym (tekst jednolity z 2001r. Dz. U. Nr 142, poz. 1591  z późn. zm.) oraz  art. 116 ust. 5, art. 128 ust. 1 pkt 1 i 2  ustawy z dnia 26 listopada 1998r. o finansach publicznych ( tekst jednolity z 2003r. Dz. U. Nr 15, poz.148 z późn. zm.) i udzielonego upoważnienia zgodnie z § 10 pkt 4  uchwały Nr XXIX/220/04 Rady Miejskiej w Olecku z dnia 30 grudnia 2004r. w sprawie budżetu </w:t>
      </w:r>
    </w:p>
    <w:p>
      <w:pPr>
        <w:pStyle w:val="Tekstpodstawowy3"/>
        <w:rPr/>
      </w:pPr>
      <w:r>
        <w:rPr>
          <w:rFonts w:cs="Arial" w:ascii="Arial" w:hAnsi="Arial"/>
          <w:sz w:val="18"/>
        </w:rPr>
        <w:t>Gminy Olecko na 2005 rok  zarządza się, co następuje</w:t>
      </w:r>
      <w:r>
        <w:rPr/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 1</w:t>
      </w:r>
      <w:r>
        <w:rPr>
          <w:rFonts w:cs="Arial" w:ascii="Arial" w:hAnsi="Arial"/>
          <w:sz w:val="18"/>
        </w:rPr>
        <w:t>. 1. Dokonuje się zwiększenia planu dochodów o 93.772 zł zgodnie z załącznikiem Nr 1 do niniejszego zarządz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konuje się zwiększenia planu wydatków o 93.772 zł zgodnie z załącznikiem Nr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konuje się zmian polegających na rozdysponowaniu rezerwy ogólnej i celow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 2</w:t>
      </w:r>
      <w:r>
        <w:rPr>
          <w:rFonts w:cs="Arial" w:ascii="Arial" w:hAnsi="Arial"/>
          <w:sz w:val="18"/>
        </w:rPr>
        <w:t>.1.Plan dochodów po zmianach wynosi 40.755.140 zł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</w:rPr>
        <w:t xml:space="preserve">2. </w:t>
      </w:r>
      <w:r>
        <w:rPr>
          <w:rFonts w:cs="Arial" w:ascii="Arial" w:hAnsi="Arial"/>
          <w:sz w:val="18"/>
        </w:rPr>
        <w:t>Plan wydatków  wynosi 43.389.955 zł z wyodrębnieniem n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wydatki bieżące 33.857.171 zł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datki majątkowe  9.532.784 zł w tym inwestycyjne 8.580.801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lan dochodów i wydatków związanych z realizacją zadań z zakresu administracji rządowej zleconych gminie i innych zleconych ustawami przedstawiony jest w załączniku Nr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 3</w:t>
      </w:r>
      <w:r>
        <w:rPr>
          <w:rFonts w:cs="Arial" w:ascii="Arial" w:hAnsi="Arial"/>
          <w:sz w:val="18"/>
        </w:rPr>
        <w:t>.1. Deficyt nie ulega zmianie i wynosi  2.634.815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zychody i rozchody budżetu gminy jako źródła pokrycia deficytu  zawarte są w załączniku Nr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Zarządzenie wchodzi w życie z dniem podjęcia i podlega ogłoszeniu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</w:t>
      </w:r>
      <w:r>
        <w:rPr>
          <w:rFonts w:cs="Arial" w:ascii="Arial" w:hAnsi="Arial"/>
          <w:b/>
          <w:sz w:val="18"/>
        </w:rPr>
        <w:t>Burmistrz   Olecka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</w:t>
      </w:r>
      <w:r>
        <w:rPr>
          <w:rFonts w:cs="Arial" w:ascii="Arial" w:hAnsi="Arial"/>
          <w:b/>
          <w:i/>
          <w:sz w:val="18"/>
        </w:rPr>
        <w:t xml:space="preserve">Wacław   Olszewski  </w:t>
      </w:r>
      <w:r>
        <w:rPr>
          <w:rFonts w:cs="Arial" w:ascii="Arial" w:hAnsi="Arial"/>
          <w:sz w:val="18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Objaśnienia do Zarządzenia Nr 363/05 Burmistrza Olecka z dnia 14 grudnia 2005r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odstawie decyzji NrNr 173/2005 i 179/2005 Wojewody Warmińsko-Mazurskiego zwiększono dotacje o 93.772 zł w tym 86.204 zł na wypłatę świadczeń rodzinnych oraz 7.568 zł na dofinansowanie działalności MOPS-u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datk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Burmistrz  rozdysponował rezerwę ogólną w wysokości 4.466 zł z przeznaczeniem na zwiększone wydatki w dz. 600, rozdz. 60016 na remonty dróg – 1.466 zł, w dz. 750, rozdz. 75095 – 3.000 zł na wykonanie markizy z logiem turystyczny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 rozdysponował rezerwę inwestycyjną  w wysokości  6.331 zł na pokrycie wydatków związanych z kosztami postępowania  na podstawie Wyroku Zespołu Arbitrów w związku z przetargiem na realizację zadania „Rozbudowa budynku Środowiskowego Domu Samopomocy w Olecku” dz. 852, rozdz. 8520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ano  zmian planu wydatków w ramach działu, w tym  miedzy paragrafami wydatków rzeczowych oraz wydatków na wynagrodzenia, które powodowały zmniejszenie plan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ano zmian w planach wydatków w związku ze zwiększoną dotacją na zadania zleco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07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7z0">
    <w:name w:val="WW8NumSt7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57:00Z</dcterms:created>
  <dc:creator>CD</dc:creator>
  <dc:description/>
  <cp:keywords/>
  <dc:language>en-US</dc:language>
  <cp:lastModifiedBy>user</cp:lastModifiedBy>
  <cp:lastPrinted>2005-12-15T09:42:00Z</cp:lastPrinted>
  <dcterms:modified xsi:type="dcterms:W3CDTF">2005-12-15T08:51:00Z</dcterms:modified>
  <cp:revision>3</cp:revision>
  <dc:subject/>
  <dc:title>                               Uchwała   Nr         /97</dc:title>
</cp:coreProperties>
</file>