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XLI/312/05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29 grudnia 2005 r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acy Rady Miejskiej na rok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9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828"/>
        <w:gridCol w:w="3611"/>
      </w:tblGrid>
      <w:tr>
        <w:trPr>
          <w:trHeight w:val="76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wartał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minna Strategia Rozwiązywania Problemów Społecznych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Podstawowa Opieka Zdrowotna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Polityki Prorodzinnej, Ochrony Zdrowia i Bezpieczeństwa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promocja gmin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oletni plan inwestycyjny - drogi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a Oświaty, Kultury, Promocji Gminy, Sportu i Rekreac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ja Planowania, Budżetu </w:t>
              <w:br/>
              <w:t>i Gospodark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9:00Z</dcterms:created>
  <dc:creator>tbe</dc:creator>
  <dc:description/>
  <cp:keywords/>
  <dc:language>en-US</dc:language>
  <cp:lastModifiedBy>tbe</cp:lastModifiedBy>
  <dcterms:modified xsi:type="dcterms:W3CDTF">2006-01-05T11:59:00Z</dcterms:modified>
  <cp:revision>1</cp:revision>
  <dc:subject/>
  <dc:title>Załącznik  </dc:title>
</cp:coreProperties>
</file>