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 xml:space="preserve">         </w:t>
      </w:r>
      <w:r>
        <w:rPr>
          <w:rFonts w:cs="Arial" w:ascii="Arial" w:hAnsi="Arial"/>
          <w:b/>
          <w:sz w:val="18"/>
        </w:rPr>
        <w:t xml:space="preserve">                     Uchwała Nr  XLI/ 311/05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z dnia 29 grudnia 2005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                </w:t>
      </w:r>
      <w:r>
        <w:rPr>
          <w:rFonts w:cs="Arial" w:ascii="Arial" w:hAnsi="Arial"/>
          <w:b/>
          <w:i/>
          <w:sz w:val="18"/>
        </w:rPr>
        <w:t>w sprawie budżetu Gminy Olecko  na  2006 rok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Na podstawie art. 18 ust. 2 pkt 4 ustawy z dnia  8 marca 1990 r. o samorządzie gminnym</w:t>
      </w:r>
      <w:r>
        <w:rPr>
          <w:rFonts w:cs="Arial" w:ascii="Arial" w:hAnsi="Arial"/>
          <w:sz w:val="18"/>
        </w:rPr>
        <w:t xml:space="preserve"> (tekst jednolity - Dz. U. z 2001 r. Nr 142, poz. 1591, z 2002 r. Nr 23, poz. 220,  Nr 62, poz. 558, Nr 113, poz. 984, Nr 153, poz. 1271, Nr 214, poz. 1806, z 2003 r. Nr 80, poz. 717, Nr 162, poz. 1568, z 2004 r. Nr 116, poz. 1203, z 2005 r. Nr 172, poz. 1441) </w:t>
      </w:r>
      <w:r>
        <w:rPr>
          <w:rFonts w:cs="Arial" w:ascii="Arial" w:hAnsi="Arial"/>
          <w:sz w:val="18"/>
          <w:szCs w:val="18"/>
        </w:rPr>
        <w:t>oraz art.109, art. 124 ustawy z dnia 26 listopada 1998r. o finansach publicznych (tekst jednolity</w:t>
      </w:r>
      <w:r>
        <w:rPr>
          <w:rFonts w:cs="Arial" w:ascii="Arial" w:hAnsi="Arial"/>
          <w:sz w:val="18"/>
        </w:rPr>
        <w:t xml:space="preserve"> Dz. U. z 2003 r. Nr 15, poz. 148, Nr 45, poz. 391, Nr 65, poz. 594, Nr 96, poz. 874, Nr 166, poz. 1611, Nr 189, poz. 1851, z 2004 r. Nr 19, poz. 177, Nr 93, poz. 890, Nr 121, poz. 1264, Nr 123, poz. 1291, Nr 210, poz. 2135, Nr 273, poz. 2703, z 2005 r. Nr 14, poz. 114, Nr 64, poz. 565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da Miejska w Olecku uchwala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dochody budżetu gminy w wysokości 39.058.573 zł,  zgodnie z załącznikiem  Nr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gólna kwota dochodów, o której mowa w ust. 1 obejmuje w szczególnośc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realizację  zadań z zakresu administracji rządowej i innych zadań zleconych ustawami 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  wysokości 7.962.195 zł, zgodnie z załącznikiem Nr 3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tacje celowe na wykonanie zadań wspólnych realizowanych na podstawie umów lub porozumień z 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nymi jednostkami samorządu terytorialnego w wysokości 86.300 zł, zgodnie z załącznikiem Nr 4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   dochody z tytułu wydawania zezwoleń na sprzedaż napojów alkoholowych w  wysokości 27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>1. Uchwala się wydatki budżetu gminy w wysokości 46.053.271 zł, zgodnie z załącznikiem 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 Z wydatków, o których mowa w ust. 1 przeznacza się łącznie na: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wydatki bieżące kwotę 34.525.496 zł  a w szczególności 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wynagrodzenia i pochodne od wynagrodzeń  16.081.386 z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 dotacje  1.304.213 z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wydatki na obsługę długu 399.369 zł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wydatki majątkowe w wysokości 11.527.775 zł, zgodnie z załącznikiem Nr 5, w tym: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  inwestycyjne na 2006 rok w wysokości 9.916.275 zł,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)   pozostałe wydatki majątkowe na 2006 rok w wysokości 1.481.500 zł.    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zgodnie z załącznikiem Nr 5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. Wydatki na wieloletnie programy inwestycyjne w latach 2007-2008 wyniosą 2.803.379 zł, zgodnie z załącznikiem Nr 5. </w:t>
      </w:r>
    </w:p>
    <w:p>
      <w:pPr>
        <w:pStyle w:val="Normal"/>
        <w:rPr/>
      </w:pPr>
      <w:r>
        <w:rPr>
          <w:rFonts w:cs="Arial" w:ascii="Arial" w:hAnsi="Arial"/>
          <w:sz w:val="18"/>
        </w:rPr>
        <w:t>4. Wydatki na programy i projekty realizowane ze środków funduszy strukturalnych i Funduszu Spójności, zgodnie z załącznikiem Nr 6.</w:t>
      </w:r>
    </w:p>
    <w:p>
      <w:pPr>
        <w:pStyle w:val="Normal"/>
        <w:rPr/>
      </w:pPr>
      <w:r>
        <w:rPr>
          <w:rFonts w:cs="Arial" w:ascii="Arial" w:hAnsi="Arial"/>
          <w:sz w:val="18"/>
        </w:rPr>
        <w:t>5. Kwota wydatków określona w ust. 1 obejmuje ponad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wydatki związane z realizacją zadań z zakresu administracji rządowej i innych zadań zleconych gmi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ustawami w wysokości 7.962.195 zł, zgodnie z załącznikiem Nr 3;</w:t>
      </w:r>
    </w:p>
    <w:p>
      <w:pPr>
        <w:pStyle w:val="Normal"/>
        <w:ind w:left="1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   wydatki związane z realizacją zadań wspólnych realizowanych na podstawie porozumień zawartych z </w:t>
      </w:r>
    </w:p>
    <w:p>
      <w:pPr>
        <w:pStyle w:val="Normal"/>
        <w:ind w:left="15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ymi jednostkami samorządu terytorialnego w wysokości 162.200 zł, zgodnie z załącznikiem Nr 4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7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>1. Deficyt budżetu gminy w wysokości  6.994.698 zł pokrywa się przychoda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chody w wysokości 8.882.990 zł  pochodzą z 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a)    kredytów inwestycyjnych w kwocie 6.977.703 zł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ożyczki w kwocie 1.905.287 zł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ozchody budżetu gminy w wysokości 1.888.292 zł przeznacza się na spłatę rat kredytów  w kwocie 1.431.842 i pożyczek w kwocie  456.45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4. Zestawienie przychodów i rozchodów gminy, o którym mowa wyżej zawiera załącznik Nr 7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1. Prognozuje się łączną kwotę długu gminy na koniec roku 2006 w wysokości 15.281.671 zł zgodnie z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Nr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gnozuje się sytuację finansową gminy w latach spłaty długu 2006-2015, zgodnie z załącznikiem Nr 8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Uchwala się plany przychodów i wydatków, zgodnie  z załącznikiem Nr 9, w tym: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) zakładu budżetowego w likwidacji: przychody  6.746.200 zł, wydatki  6.956.200 zł,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b) rachunku dochodów własnych: przychody 853.576 zł, wydatki 854.137 zł.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Uchwala się dotacje dl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niepublicznych szkół  w wysokości 188.413 zł, zgodnie z załącznikiem Nr 1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samorządowych instytucji kultury w wysokości 815.800 zł, zgodnie z załącznikiem Nr 11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)    podmiotów niezaliczanych do sektora finansów publicznych na zadania zlecone do realizacji  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257.100 zł , zgodnie z załącznikiem  Nr 12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)    inne dotacje w wysokości 42.900 zł zgodnie z załącznikiem Nr 1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>Uchwala się plan przychodów w wysokości 130.000 zł i wydatków w wysokości 130.000 zł Gminnego Funduszu Ochrony Środowiska i Gospodarki Wodnej zgodnie z załącznikiem Nr 1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8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sz w:val="18"/>
        </w:rPr>
        <w:t>Tworzy się rezerw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)    ogólna  w wysokości  330.000 zł;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)    celowe  w wysokości  430.000 zł, w tym na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wydatki inwestycyjne                           130.000 zł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)  remont placówek oświatowych            100.000 zł,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c)  skutki likwidacji zakładu budżetowego 200.000 zł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>Upoważnia się Burmistrza Olecka do zaciągania długu publicznego oraz do spłat zobowiązań do wysokości kwot uchwalonych w budże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0. </w:t>
      </w:r>
      <w:r>
        <w:rPr>
          <w:rFonts w:cs="Arial" w:ascii="Arial" w:hAnsi="Arial"/>
          <w:sz w:val="18"/>
        </w:rPr>
        <w:t>Upoważnia się  Burmistrza Olecka do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)     zaciągania kredytów i pożyczek na pokrycie występującego w ciągu roku niedoboru budżetowego do 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ysokości 900.000 z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zaciągania zobowiązań z tytułu umów, których realizacja w roku następnym jest niezbędna  do zapewnienia ciągłości działania  jednostki i termin zapłaty przypada w roku następny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ywania zmian w planie wydatków w ramach działu, polegających na zmianach  planu między </w:t>
      </w:r>
    </w:p>
    <w:p>
      <w:pPr>
        <w:pStyle w:val="Normal"/>
        <w:ind w:left="4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aragrafami i rozdziałami w tym zmniejszeń wydatków na wynagrodzenia i ich pochodnyc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ania uprawnień kierownikom jednostek budżetowych gminy do dokonywania przeniesień w ramach działu planowanych wydatków rzeczowych, w okresie sprawozdawczym, o kwotę nieprzekraczającą  łącznie 1.955 zł . Uprawnienie nie ma zastosowania do zmian planu wydatków w marcu, czerwcu, wrześniu i grudni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1</w:t>
      </w:r>
      <w:r>
        <w:rPr>
          <w:rFonts w:cs="Arial" w:ascii="Arial" w:hAnsi="Arial"/>
          <w:sz w:val="18"/>
        </w:rPr>
        <w:t>. Burmistrz opracuje w terminie 21 dni od dnia uchwalenia budżetu układ wykonawczy i przekaże zainteresowanym jednostko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3.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ła obowiązuje w roku budżetowym 2006.</w:t>
      </w:r>
    </w:p>
    <w:p>
      <w:pPr>
        <w:pStyle w:val="TextBody"/>
        <w:rPr/>
      </w:pPr>
      <w:r>
        <w:rPr/>
        <w:t xml:space="preserve">2.  Uchwała wchodzi w życie z dniem podjęcia i podlega niezwłocznie ogłoszeniu w trybie przewidzianym dla przepisów prawa miejscowego w Dzienniku Urzędowym Województwa Warmińsko-Mazurskieg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418" w:footer="680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05:00Z</dcterms:created>
  <dc:creator>CD</dc:creator>
  <dc:description/>
  <cp:keywords/>
  <dc:language>en-US</dc:language>
  <cp:lastModifiedBy>user</cp:lastModifiedBy>
  <cp:lastPrinted>2005-12-30T11:05:00Z</cp:lastPrinted>
  <dcterms:modified xsi:type="dcterms:W3CDTF">2006-01-03T14:07:00Z</dcterms:modified>
  <cp:revision>9</cp:revision>
  <dc:subject/>
  <dc:title>			UCHWAŁA   NR</dc:title>
</cp:coreProperties>
</file>