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3550"/>
        <w:gridCol w:w="970"/>
        <w:gridCol w:w="96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Załącznik Nr 5 do uchwały Nr XLI/310/0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29 grudnia 2005r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kaz dotacji podmiotowych dla niepublicz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szkół   na 2005 rok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ozdz.</w:t>
            </w:r>
          </w:p>
        </w:tc>
        <w:tc>
          <w:tcPr>
            <w:tcW w:w="35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3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1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połeczna Szkoła Podstawowa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4 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10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połeczne Gimnazjum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3 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88 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8:00Z</dcterms:created>
  <dc:creator>user</dc:creator>
  <dc:description/>
  <cp:keywords/>
  <dc:language>en-US</dc:language>
  <cp:lastModifiedBy>user</cp:lastModifiedBy>
  <dcterms:modified xsi:type="dcterms:W3CDTF">2006-01-03T11:28:00Z</dcterms:modified>
  <cp:revision>1</cp:revision>
  <dc:subject/>
  <dc:title>Załącznik Nr 5 do uchwały Nr XLI/310/05 </dc:title>
</cp:coreProperties>
</file>