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93"/>
        <w:gridCol w:w="580"/>
        <w:gridCol w:w="680"/>
        <w:gridCol w:w="960"/>
        <w:gridCol w:w="960"/>
        <w:gridCol w:w="960"/>
        <w:gridCol w:w="860"/>
        <w:gridCol w:w="1060"/>
        <w:gridCol w:w="960"/>
        <w:gridCol w:w="840"/>
        <w:gridCol w:w="900"/>
        <w:gridCol w:w="1012"/>
        <w:gridCol w:w="980"/>
        <w:gridCol w:w="940"/>
        <w:gridCol w:w="960"/>
        <w:gridCol w:w="860"/>
        <w:gridCol w:w="960"/>
        <w:gridCol w:w="65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70"/>
            <w:bookmarkStart w:id="1" w:name="RANGE!A1%3AS70"/>
            <w:bookmarkEnd w:id="1"/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Uchwały Nr XLI/310/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 grudnia  2005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ZWIĄZANE Z WYDATKAMI MAJĄTKOWYMI ORAZ WIELOLETNIMI PROGRAMAMI INWESTYCYJNYMI 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z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9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y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9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4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;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inn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4 331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1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63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63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987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kwalifikowane)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308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308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8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 273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87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3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niekwalifikowane)</w:t>
            </w:r>
          </w:p>
        </w:tc>
        <w:tc>
          <w:tcPr>
            <w:tcW w:w="5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262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16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46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33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13</w:t>
            </w:r>
          </w:p>
        </w:tc>
        <w:tc>
          <w:tcPr>
            <w:tcW w:w="94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ag Olecko-Imion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76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148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8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950</w:t>
            </w:r>
          </w:p>
        </w:tc>
        <w:tc>
          <w:tcPr>
            <w:tcW w:w="9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3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agowej i kanalizacji sanitarnej Olecko-Możne</w:t>
            </w:r>
          </w:p>
        </w:tc>
        <w:tc>
          <w:tcPr>
            <w:tcW w:w="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 423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9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 897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3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odociągu Dworek Mazurski, Pieńki,Babki Oleckie, Dabrowskie, Możne, Raczki Wielkie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30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3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547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 z boksem garażowym na wóz OSP w Borawskich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0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owisko przy centrum sportowo-rekreacyjno-kulturalny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67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Armii Krajowej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Olecko-Świetajno-Dunaje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Olecko/Świetajno-Orzechów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2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4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4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9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97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133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42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nie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3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78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58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ąski- Świdry - Dzięgiel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9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ul.Parkow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2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ścieżki rowerowo-pieszej na szlaku dawnej kolei wąskotor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24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at przy "wiewiórczej ścieżc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awa użytkowania wieczyst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szkalnego socjal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5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-doprowadzenie energii,budowa alej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7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3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3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rota Warmii i Mazur-elektroniczna platforma funkcjonowania administracji publicznej oraz świadczenia usług publicznych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r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dachu budynku Urzędu Miejs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1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1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42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1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1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000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7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0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- boisko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szkolnego -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zmywarki do naczyń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4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4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odjazdu przy Przedszkol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rampy - Skate Par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2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2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zpitala powiatowego w Olecku-udział gmi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8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mbulansu karetki typu "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Środowiskowego Domu Samopomoc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54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96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6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obsługi zadań zlecon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okopiarki do MOPS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la niepełnosprawnych - WTZ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37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5 zmywarek do naczyń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9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9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96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w obrębie ul. Parkowej, Gołdapskiej 18 i stadionu miejskiego - 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000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 na terenie miasta Olecko 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3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33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-wysypisko,selektywna zbiórka odpad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 i modernizacja oświetlenia ulicz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4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2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5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 94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.inwestycji w ROK"Mazury Garbat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7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9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amfiteat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92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667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do MOSiR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stadiony piłkarskie, zaplecze treningow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60 46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45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9 796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428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529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7 552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 950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1 48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9 181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98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udziałów w PGK Spółka z o.o. i wniesienie udziałów</w:t>
            </w:r>
          </w:p>
        </w:tc>
        <w:tc>
          <w:tcPr>
            <w:tcW w:w="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 48-rodz.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-24 rodz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1 779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 411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529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7 552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0 950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1 48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9 181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98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30:00Z</dcterms:created>
  <dc:creator>user</dc:creator>
  <dc:description/>
  <cp:keywords/>
  <dc:language>en-US</dc:language>
  <cp:lastModifiedBy>user</cp:lastModifiedBy>
  <dcterms:modified xsi:type="dcterms:W3CDTF">2006-01-03T11:31:00Z</dcterms:modified>
  <cp:revision>1</cp:revision>
  <dc:subject/>
  <dc:title>Załącznik Nr 4 do Uchwały Nr XLI/310/05</dc:title>
</cp:coreProperties>
</file>