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60"/>
        <w:gridCol w:w="78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AL27"/>
            <w:bookmarkStart w:id="1" w:name="RANGE!A1%3AAL27"/>
            <w:bookmarkEnd w:id="1"/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Uchwały Nr XLI/310/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9 grudnia 2005 rok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rzychody i rozchody budżetu gminy na 2005 rok jako źródła pokrycia deficytu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lub rozdysponowania nadwyżki budżetowej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LI/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755 14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6 106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921 24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3 389 955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57 914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3 232 0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857 171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091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860 26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32 784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61 005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371 77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4 815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24 02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310 79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4 815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24 020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10 79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24 02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656 8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324 02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582 9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6 017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6 01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69 421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69 42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32:00Z</dcterms:created>
  <dc:creator>user</dc:creator>
  <dc:description/>
  <cp:keywords/>
  <dc:language>en-US</dc:language>
  <cp:lastModifiedBy>user</cp:lastModifiedBy>
  <dcterms:modified xsi:type="dcterms:W3CDTF">2006-01-03T11:33:00Z</dcterms:modified>
  <cp:revision>1</cp:revision>
  <dc:subject/>
  <dc:title>Załącznik Nr 3</dc:title>
</cp:coreProperties>
</file>