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5135"/>
        <w:gridCol w:w="1200"/>
        <w:gridCol w:w="1118"/>
        <w:gridCol w:w="1206"/>
        <w:gridCol w:w="120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2 do Uchwały Nr XLI/310/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9 grudnia 2005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wydatków budżetu gminy na 2005 rok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51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a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XLI/310/05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ie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ROLNICTWO  I  ŁOWIECTWO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215 95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05 202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68 868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152 28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ki Doradztwa Rolnicz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agród na olimpiadę wiedzy roln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Melioracje wod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ekwiwalent za używanie,pranie odzieży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128 6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4 302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4 302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128 6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inwestycyjne: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128 6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4 302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4 302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128 6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odociąg Gąski,Ślepie, Zajdy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8 86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8 8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ociag Borawskie Mał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34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4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i wodociąg Olecko-Imion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7 904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48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48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7 9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Gąski, Ślep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 454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 45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ociąg Dworek M.,Pieńki,Dąbrowskie,Babki Oleckie,Możne, Raczki Wielk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43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4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Olecko-Możne, wodociag Olecko-Możne-Dworek Mazurs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2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walczanie chorób zakaźnych zwierzą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uwanie padliny, tablice ostrzegawc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 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gmin na rzecz izb rolniczych( 2% uzysk.wpł.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strukturyzacja i modernizacja sektora żywnościowego oraz rozwój obszarów wiejski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6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 56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06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świetlicy wiejskiej z boksem garażowym na wóz OSP w Borawski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4 56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- udział w kosztach dożynek 200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HOTELE  I  RESTAURACJ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Kempingi, pola biwakow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ozowisko przy centrum sportowo-rekreacyjno-kulturalny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RANSPORT  I  ŁĄCZNOŚĆ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879 139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5 534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7 911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846 76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krajow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19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1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19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wojewódzki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3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 powia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 0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 08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na rzecz innych j.s.t. - opłata za umieszczenie urządzeń w pasie drogowy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do remontu chodnika przy ul.Armii Kraj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dofinans.modern.drogi Kukowo-Zajdy-Dudki i Olecko-Świetajno-Dunaje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810 40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 534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7 91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78 0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7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7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przepustów,wiat przystankowych,nawierzchn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6 7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34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4 2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 dróg, placów, chod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9 4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0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7 4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9 4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 91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1 5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iat przystan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gospodarowanie terenu ul. Parkow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0 2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0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ogi Gaski-Świdry-Dzięgiel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Norwid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 122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1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3 2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óg gminnych Olecko/Świetajno-Orzechówe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14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14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URYSTYK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6 66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6 66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Zadania z zakresu upowszechniania turystyki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realizacji poz.jedn.nie zaliczanym do s.f.p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3 261</w:t>
            </w:r>
          </w:p>
        </w:tc>
        <w:tc>
          <w:tcPr>
            <w:tcW w:w="1118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3 26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tras rower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6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ygotowanie terenu pod boiska przy wiewiórczej ścieżc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budowa ścieżki rowerowo-pieszej na szlaku dawnej kolei wąskotorowej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447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44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cieżka ekologiczo-przyrodnicza-wykonanie wia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6 754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 210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63 96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 Gospodarki Mieszkani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rzedmiotowa na utrzymanie świetlicy wiejski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3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21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5 5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acunki nieruchomości i inne usług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wyłącz.gruntów ( FOGR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1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32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opłat z tytułu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.-zakup prawa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2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owarzystwa Budownictwa Społe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0 9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0 9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opłaty do spółki na pokrycie strat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 - wniesienie wkładu na budowę drugiego budynku mieszk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-wniesienie wkładu do spółek prawa hand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3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3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głoszenia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budynku mieszkalnego socj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9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9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  USŁUGOW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30 323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9 000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14 531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34 79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8 4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7 93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7 4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6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00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9 6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plan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7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 93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8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ace geodezyjne i kartograficzne(nieinwest.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odezyjny podział teren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9 77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9 7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-wody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cmentarz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 do domu przedpogrzeb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cmentar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876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8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2 1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6 59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53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okalny Plan Rewitalizacji jako szansa na poprawę standardów życia w Oleck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 131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53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622 15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4 62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597 53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2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7 172</w:t>
            </w:r>
          </w:p>
        </w:tc>
        <w:tc>
          <w:tcPr>
            <w:tcW w:w="111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7 1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6 4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6 49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a jubileuszowa i odpr.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6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6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e usług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( 5x1955,32x37,5%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8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Marszałkowsk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realizację zadań bieżąc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da Gminy  ( w tym  Rady Osiedl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iety dla radnych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(ORM-1535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y, konserwacja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ORM-465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-UMP,EN,Zielona energia na Mazur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Gmi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50 2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 62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25 6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53 2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53 2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.prac.publicznych oraz zwieksz.zatrud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72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8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, odprawa 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10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1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0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oprogramowan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maszyn biur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rozdzielni głównej inst.elektr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regałów do archiwu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ocztowe,telekomunikacyjne,wywóz nieczyst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4 2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4 2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rawne, szkolenia itp.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krajowe 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02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02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leś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1 41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1 4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dbudowa dachu  budynku Urzędu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8 61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8 6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przętu komputerowego i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8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9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9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z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4 2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4 2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iety sołtys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sługa sołectw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(Rady Osiedlowe i Sołectw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promocję i inn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2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 32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 32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URZĘDY NACZELNYCH ORGANÓW WŁADZY PAŃSTW.,KONTR.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 687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 6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Urzędy naczelnych organów władzypaństwowej,kontroli</w:t>
            </w:r>
          </w:p>
        </w:tc>
        <w:tc>
          <w:tcPr>
            <w:tcW w:w="120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Wybory Prezydenta Rzeczypospolitej Polski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182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1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ózne wydatki na rzecz osób fizycz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9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9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Wyboty do Sejmu i Senatu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0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0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85 01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85 0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y Wojewódzkie Policji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aty jednostek na fundusz celowy- Fundusz Wsparcia Policji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tacja celowa na realizację zadań własnych gminy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5 1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5 1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dla stowarzyszenia na zakup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dział w akcj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aliwa, części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i konserwacja sprze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bezpieczenie sprzetu i straża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remizy strażackiej OSP Lenar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silenia energetycznego syren alarm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6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18"/>
                <w:szCs w:val="18"/>
              </w:rPr>
              <w:t>DOCHODY OD OSÓB PRAWNYCH, OD OSÓB FIZYCZNYCH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9 071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 100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4 97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18"/>
                <w:szCs w:val="18"/>
              </w:rPr>
              <w:t>I OD INNYCH JEDN.NIE POS.OSOBOWOŚCI PRAW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18"/>
                <w:szCs w:val="18"/>
              </w:rPr>
              <w:t>ORAZ WYDATKI ZWIĄZANE Z ICH POBOREM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071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10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4 9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osobowe- goniec, inkasen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1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agencyjno-prowiz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materiałów( art.kancelar.,druki,części komp.)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sądowo-komornicze,prowizja bankowa i pocztow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76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76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7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BSŁUGA DŁUGU PUBLICZNEGO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08 769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08 76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sługa kredytów i pożyczek j.s.t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od pożyczek i kredy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liczenia z tyt. Poręczeń i gwarancji udziel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płaty z tyt.poręczeń spłaty krajowych kredy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ankow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8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ÓŻNE ROZLICZENI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2 439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2 43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4 39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4 3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rzeczowe-koszty operacyjne i prowizje bankowe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396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3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4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a  ogólna    0,7%-1%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0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0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ŚWIATA I WYCHOWANI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4 317 66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82 978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01 38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4 399 25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Szkoły podstawowe  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30 40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0 134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9 81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60 7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j szkoł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8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773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4 5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, ekwiwalen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52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21 1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3 807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17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 5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2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91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3 2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7 4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291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8 7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5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5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rawki szkolnej-podręczniki dla klas pierwsz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3 1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39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4 5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3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emonty szkół ZS Babki Ol., ZS Judziki z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AO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remontowe szkół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5 94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 80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18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6 5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12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9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5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 45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28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 2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9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1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2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4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 1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 67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 8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4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4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kanalizacji deszczowej-boisko SP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ala gimnastyczna  przy SP Gąs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77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7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1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2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8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3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5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5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1 1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6 77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 1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 6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0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16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46 8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8 481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84 3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8 4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8 4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76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76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6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8 7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70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4 4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1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6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0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0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4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57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4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jazd dla niepełnosprawnych w przedszkol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zmywarki do naczyń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7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780 5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9 493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2 192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757 8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go gimnazju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5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909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6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2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84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0 00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1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893 6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6 75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2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4 2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9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9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170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3 38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628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2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43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4 9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remontowe szkół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0 87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 172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8 7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1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7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51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5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2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3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9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32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4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823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3 3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2 7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184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119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3 7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69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4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9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4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42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654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3 0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99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9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7 85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02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9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3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0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omisje egzamina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584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58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ró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7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1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6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6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84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4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7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0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6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12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3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4 6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18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82 7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DEN i inne ( dofinansowanie pracodawców młodocianych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9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9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1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9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9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)komisje kwalifika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9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4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odpisy na zakładowy FŚS dla emerytów i renc.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71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769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48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CHRONA ZDROWI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65 58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408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 408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63 58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4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408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408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2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e celowe przekazane dla powiatu na zadania bieżące realizowane na podstawie poroz. między j.s.t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 za udział w komisji, zakup materiałów,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5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3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3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4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38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1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20 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1 01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4 0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410 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4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4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posażenie placu deskorolkarzy-Skate Par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8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838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1 5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1 5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- szczepion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(wykonanie szczepień, rejestr.karetk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1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12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ambulansu karetki typu "R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 736 49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36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 111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 732 0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52 769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52 7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3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za pobyt w domu pomocy społe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769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7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72 3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72 9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9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9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4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4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bezosobowe (umowy zlecenia, 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9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3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3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27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2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6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2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2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budynku Środowiskowego Domu Samopomo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 3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6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 967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193 56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193 56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rodzin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61 7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61 7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emerytalne i re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2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2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44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4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3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3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4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0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0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y inwesty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-MOPS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zdrowotne- SO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91 76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91 7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świadczenia wypłacane w ramach pomocy społe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1 76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1 7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stałe -  zadania zleco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okresowe- zadania własne (dotacj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żywianie dzieci-zadanie własne(środki gminy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82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8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(środki gminy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8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8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5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11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51 88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Dodatk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1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1 88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ek Pomocy Społe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80 95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80 95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 iodprawa 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2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2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usług remontowych w tym konserwacj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80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5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5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3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3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zleco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włas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2 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2 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społeczne-program "Posiłek dla potrzebujących"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studen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rejestracji, ubezpieczenia samochodu do WT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amochodu dla niepełnosprawnych-WT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EDUKACYJNA OPIEKA WYCHOWAWCZ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061 105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6 061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 814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089 35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4 287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 061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814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82 5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5 4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23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 2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 6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 2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69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2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9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21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5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18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49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75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4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171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6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5 zmywarek do stołówek szkol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896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8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0 2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0 2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dla uczni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2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2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i ograniczanie skutków patologii społ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003 79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0 00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 953 79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48 22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40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utrzymanie szale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opłaty za odprowadzanie wód opad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09 22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09 22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analizacja deszczowa w obrębie ul. Parkowej, Gołdapskiej 18, stadionu miejskiego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9 22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9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 xml:space="preserve">Gospodarka odpadami 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8 247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8 2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 zamontowanie śmietniczek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selektywna zbiórk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wysypisko(odgazowanie,wyłożenie filią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247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2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0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sprzątanie dróg gminnych i powia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0 5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0 5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2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, urzadzenie zielen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7 37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7 3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8 8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8 8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 elektrycznej,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4 57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4 5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oswietlenia uli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prawa oświetlenia i inne usług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modernizacja oświetl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y Gospodarki Komunalnej-PGK Spółka z o.o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niesienie wkładu do Spółk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up udz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9 9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89 9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łów ps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nakowanie ulic, naprawy, odnawianie ławek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1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TAG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a na rzecz Związku Międzygminnego "Gospodarka komunalna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w parku z placem przy Pl.Wol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z infrastrukturą na osiedlu Siejni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I  OCHRONA DZIEDZICTWA NAROD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58 39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58 39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kultury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08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Filharmonie, orkiestry, chóry i kapele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( umowa o dzieło, zlecenie)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621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62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nstrumentów dętych, części,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15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emont instrumen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 5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 5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ucji kultur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 - imprezy ponadlokal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rob.dodatkowe inwesty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inwestycj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3 8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3 87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51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.kultur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87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87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20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abytków i opieka nad zabytkam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1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bytków (altana parkowa- Gołdapska,pomnik Plewk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1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9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entrum sportowo-rekreacyjno-kulturalne"amfiteatr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przedszkola na centrum integracji kulturalnej w Olecku przy ul. Kopernika 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6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FIZYCZNA I SPORT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4 624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800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6 42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stytucje kultury fizy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3 9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3 9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osobowe nie zaliczane do wynagrodz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9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9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54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54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- kajaki,kapoki,koła ratunk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7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7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70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6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6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s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2 1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80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3 9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1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westycje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-centrum sportowo-rekreacyjno-kulturalne "stadiony piłkarskie,zaplecze treningowe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0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8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OGÓŁEM  WYDATKI, w tym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3 389 955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85 129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43 043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3 232 041</w:t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osobowe, bezosobowe i pochodne ( 4010,4040,4100,4110,4120,417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500 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8 4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92 5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326 723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majątkowe (grupa paragrafów  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532 7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5 2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06 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371 779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e z budżetu gminy ( grupa paragrafów 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33 7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0 67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5 9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38 47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tym paragraf 2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2 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2 02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bsługę dług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45 5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45 569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z tytułu poręczeń i gwarancji udzielonych przez j.s.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chody, w tym: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6 017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6 01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5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kredytów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76 59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76 596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51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pożyczek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9 421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9 421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wydatki i rozchody w  2005r.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5 735 972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85 129</w:t>
            </w:r>
          </w:p>
        </w:tc>
        <w:tc>
          <w:tcPr>
            <w:tcW w:w="120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43 043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5 578 058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22:00Z</dcterms:created>
  <dc:creator>user</dc:creator>
  <dc:description/>
  <cp:keywords/>
  <dc:language>en-US</dc:language>
  <cp:lastModifiedBy>user</cp:lastModifiedBy>
  <dcterms:modified xsi:type="dcterms:W3CDTF">2006-01-03T11:25:00Z</dcterms:modified>
  <cp:revision>1</cp:revision>
  <dc:subject/>
  <dc:title>Załącznik Nr 2 do Uchwały Nr XLI/310/05</dc:title>
</cp:coreProperties>
</file>