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374"/>
        <w:gridCol w:w="3041"/>
        <w:gridCol w:w="640"/>
        <w:gridCol w:w="540"/>
        <w:gridCol w:w="1140"/>
        <w:gridCol w:w="1118"/>
        <w:gridCol w:w="1206"/>
        <w:gridCol w:w="114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  <w:bookmarkStart w:id="0" w:name="RANGE!A1%3ABE181"/>
            <w:bookmarkStart w:id="1" w:name="RANGE!A1%3ABE181"/>
            <w:bookmarkEnd w:id="1"/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ałącznik Nr 1 do Uchwały Nr XLI/310/05   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9 grudnia 2005r.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lan dochodów budżetu gminy na 2005 ro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30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a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r XLI/310/05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2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537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CHODY WŁASNE OGÓŁEM, W TYM:</w:t>
            </w:r>
          </w:p>
        </w:tc>
        <w:tc>
          <w:tcPr>
            <w:tcW w:w="30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715 738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5 715 738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A</w:t>
            </w:r>
          </w:p>
        </w:tc>
        <w:tc>
          <w:tcPr>
            <w:tcW w:w="537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Wpływy z podatków i opłat lokalnych</w:t>
            </w:r>
          </w:p>
        </w:tc>
        <w:tc>
          <w:tcPr>
            <w:tcW w:w="30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8 394 264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8 394 264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816 33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816 33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od. doch.od osób fizycznych-karta podatkowa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0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 leśnego, podatku od czynności cywilnopr., podatków i opłat lokalnych od osób prawnych i innych jednostek organizacyjnych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51 11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51 1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79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 0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0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2 1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2 1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Wpływy z podatku rolnego,leśnego, podatku od spadków i darowizn, podatku od czynności cywilnopr. oraz podatków i opłat lokalnych od osób fizycznych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768 4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768 4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77 2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rolny 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7 6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podatek leśny 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środków transportowych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3 00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3 0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spadków i darowizn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posiadanych psów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targowej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miejscowej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administracyjnej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opłaty stałej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prolongacyjn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czynności cywilnoprawnych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 59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7 5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skarbow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2 4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2 4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eksploatacyjna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 6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-wpływy z opłat za przedszkole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3 22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ciwdziałanie alkoholizmowi-wpływy z opłat za zezw.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8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6 7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uńcze -opłaty za usługi opiekuńcze własne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7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B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Dochody z majątku gminy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1 619 37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1 619 37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30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5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leśna-czynsz za obszary łowieckie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599 62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ospodarka gruntami i nieruchomościami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99 6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a zarząd, użytkowanie i użytkow. wieczyste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6 9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płaty adiacenckiej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4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8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2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 xml:space="preserve">dochody z najmu i dzierżawy oraz innych umów 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przekształcenia prawa użytk.wieczystego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4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84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pływy z odpłatnego nabycia prawa własności nieruch.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01 1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rzedaż usług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odsetki  za zwłokę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hipoteczne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VAT od użytkowania wieczystego pomiejszający dochody gminy z tego tytułu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4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artsztat Terapii Zajęciowej-sprzedaż samochodu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C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Dochody uzyskiwane przez gminne jednostki organizacyjne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155 74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155 7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 3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ąd Miejski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prowizji, kar umownych, odszkodowań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% udział od opłat na rzecz budż.państwa za zad.zlecone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usług ( np.specyfikacje, reklama)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arowizny na promocę gminy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3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39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bór podatków, opłat i niepodatkowych należności budżetowych-zwrot opłatyadm.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óżne  rozliczenia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7 6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7 6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rocentowanie środków na koncie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5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05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rot środków z lat ubiegłych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61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55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5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koły podstawowe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8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8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1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a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 2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9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e sprzedaży usług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3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imnazja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czynszów mieszkalnych, dzierżawy i innych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75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 7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stytucje kultury fizycznej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75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7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dzierżawy i innych umów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75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21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2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chody z  usług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54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54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D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Inne dochody należne gminie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209 42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209 42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 41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 4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z partycypacji mieszkańców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6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4 41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4 4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ywy nadwyżki środków obrotowych ZGM-u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 38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8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1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1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304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związane z poborem podatków, opłat i niepodatkowych należności budżetowych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12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 127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E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Udział w podatku od osób fizycznych i prawnych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4 850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4 850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50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850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 od innych jednostek nie posiadających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sobowości prawnej oraz wydatki związane z ich poborem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,61% udział w pod.doch.od osób fizycznych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498 1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,71% udział w pod.doch. od osób prawnych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2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2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F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Dotacje z budżetów innych j.s.t.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98 64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98 64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8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88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Powiatu Oleckiego na mod.drogi Świdry, Dzięgiele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88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16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y zagospodarowania przestrzennego-dotacja z gminy Świętajno, Banie Mazurskie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gminy Świętajno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mocja j.s.t.-dotacja z powiatu oleckiego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Pomoc materialna dla studentów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utrzymanie czystości dróg powiatowych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na zadanie powierzone-biblioteka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G</w:t>
            </w:r>
          </w:p>
        </w:tc>
        <w:tc>
          <w:tcPr>
            <w:tcW w:w="53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Dotacje pozabudżetowe</w:t>
            </w:r>
          </w:p>
        </w:tc>
        <w:tc>
          <w:tcPr>
            <w:tcW w:w="3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388 1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800000"/>
                <w:sz w:val="20"/>
                <w:szCs w:val="20"/>
              </w:rPr>
              <w:t>388 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neralna Dyrekcja Dróg Krajowych-dofinas.rem.dróg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y Fundusz Ochrony Gruntów Rolnych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3 6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3 644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333399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333399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Wpływy z podatku rolnego, leśnego, podatku od czynności cywilnoprawnych, podatku od spadków i darowizn oraz podatków i opłat lokalnych- dotacja z PFRON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64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6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szkole-likwidacja barier architektonicznych z PFRON</w:t>
            </w:r>
          </w:p>
        </w:tc>
        <w:tc>
          <w:tcPr>
            <w:tcW w:w="3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u ambulansu karetki "R"-PZU na Życie SA</w:t>
            </w:r>
          </w:p>
        </w:tc>
        <w:tc>
          <w:tcPr>
            <w:tcW w:w="3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3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. zakup samochodu do WTZ przez PFRON</w:t>
            </w:r>
          </w:p>
        </w:tc>
        <w:tc>
          <w:tcPr>
            <w:tcW w:w="3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6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8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30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je -selektywna zbiórka odpadów komunalnych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6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2 11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Fundusz Zajęć Sportowo-Rekreacyjnych "Żyję zdrowo i radośnie"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11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53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SUBWENCJA OGÓLNA</w:t>
            </w:r>
          </w:p>
        </w:tc>
        <w:tc>
          <w:tcPr>
            <w:tcW w:w="3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3 378 528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6 483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3 425 01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oświatowa subwencji ogólnej dla j.s.t.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858 07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83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904 5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wyrównawcza subwencji ogólnej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07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48 76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zęść równoważąca subwencji ogólnej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31</w:t>
            </w:r>
          </w:p>
        </w:tc>
        <w:tc>
          <w:tcPr>
            <w:tcW w:w="5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1 69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53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 xml:space="preserve">DOTACJE Z UNII EUROPEJSKIEJ </w:t>
            </w:r>
          </w:p>
        </w:tc>
        <w:tc>
          <w:tcPr>
            <w:tcW w:w="3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806 791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112 722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3 694 06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pracy Przygranicznej Phare 2002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8 538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65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79 27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Środki przedakc. SAPARD-refundacja wydatków za 2004r.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6 5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finansowanie z funduszy strukturalnych-ZPORR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26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4 14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ogram Współoracy Przygranicznej Phare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88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74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133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Fundusz Małych Projektów,Polska Granica Wschodnia,Phare 2003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9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596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53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DOTACJE CELOWE Z BUDŻETU PAŃSTWA</w:t>
            </w:r>
          </w:p>
        </w:tc>
        <w:tc>
          <w:tcPr>
            <w:tcW w:w="3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7 854 083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232 345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8 086 428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2"/>
                <w:szCs w:val="22"/>
              </w:rPr>
              <w:t>a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Dotacje na zadania własne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800000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8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800000"/>
                <w:sz w:val="22"/>
                <w:szCs w:val="22"/>
                <w:u w:val="single"/>
              </w:rPr>
            </w:pPr>
            <w:r>
              <w:rPr>
                <w:rFonts w:cs="Times New Roman CE" w:ascii="Times New Roman CE" w:hAnsi="Times New Roman CE"/>
                <w:color w:val="8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1 400 467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232 345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1 632 81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2 34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2 345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współfinansowanie projektów w ramach ZPORR- przekraczająca rozliczenie końcowe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3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043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04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w ramach ZPORR- wg rozliczenia projektów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39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4 302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4 3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4 9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4 9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a z PAOW-remonty szkół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3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szkoły podstawowe- wyprawka szkoln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4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Komisja kwalifikacyjna i egzaminacyjn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finansowanie kosztów kształcenia młodocianych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96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9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30 04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30 04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2 4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erenowe ośrodki pomocy społecznej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7 568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7 56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a działalność- program "Posiłek dla potrzebujących"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5 45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95 4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uczniów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5 45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5 45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b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Dotacje na zadania zlecone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6 453 616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  <w:u w:val="single"/>
              </w:rPr>
              <w:t>6 453 6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ędy wojewódzkie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0 7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mentarze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edy naczeln. organów władzy, kontr.i sąd.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68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 6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800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rz.nacz.organów władzy i kontroli</w:t>
            </w:r>
          </w:p>
        </w:tc>
        <w:tc>
          <w:tcPr>
            <w:tcW w:w="3041" w:type="dxa"/>
            <w:tcBorders>
              <w:top w:val="single" w:sz="4" w:space="0" w:color="80008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bory Prezydenta Rzeczypospolitej Polskiej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7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182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18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bory do Sejmu i Senatu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2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rona cywilna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209 60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209 603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9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środki wsparcia - ŚDS - rozbudowa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.zdrowotne za osoby pob.świad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5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92 214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92 214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i pomoc w naturze oraz składki na ubezp.</w:t>
            </w:r>
          </w:p>
        </w:tc>
        <w:tc>
          <w:tcPr>
            <w:tcW w:w="304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1 633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opiek.i specjalistyczne usł.opiekuńcze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25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 956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owości wydawniczych-dotacja Ministerstwa Kultury</w:t>
            </w:r>
          </w:p>
        </w:tc>
        <w:tc>
          <w:tcPr>
            <w:tcW w:w="30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537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OGÓŁEM DOCHODY ( I+II+III+IV)</w:t>
            </w:r>
          </w:p>
        </w:tc>
        <w:tc>
          <w:tcPr>
            <w:tcW w:w="3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0 755 140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78 828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12 722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0 921 246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0 8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6 81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jako nadwyżka na rachunku bieżącym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7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 86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życzki na inwestycje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37 970</w:t>
            </w:r>
          </w:p>
        </w:tc>
        <w:tc>
          <w:tcPr>
            <w:tcW w:w="11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37 97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7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kredyty inwestycyjne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52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07 000</w:t>
            </w:r>
          </w:p>
        </w:tc>
        <w:tc>
          <w:tcPr>
            <w:tcW w:w="11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 02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82 98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dochody i przychody w 2005r.</w:t>
            </w:r>
          </w:p>
        </w:tc>
        <w:tc>
          <w:tcPr>
            <w:tcW w:w="3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35 972</w:t>
            </w:r>
          </w:p>
        </w:tc>
        <w:tc>
          <w:tcPr>
            <w:tcW w:w="1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828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742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78 058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18:00Z</dcterms:created>
  <dc:creator>user</dc:creator>
  <dc:description/>
  <cp:keywords/>
  <dc:language>en-US</dc:language>
  <cp:lastModifiedBy>user</cp:lastModifiedBy>
  <dcterms:modified xsi:type="dcterms:W3CDTF">2006-01-03T11:22:00Z</dcterms:modified>
  <cp:revision>1</cp:revision>
  <dc:subject/>
  <dc:title>Załącznik Nr 1 do Uchwały Nr XLI/310/05   </dc:title>
</cp:coreProperties>
</file>