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decyzji Ministra Finansów  została zwiększona część oświatowa subwencji ogólnej ze środków rezerwy oświatowej o 46.483 zł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decyzji NrNr FB 154/2005 i 157/2005 Wojewoda zwiększył dotacje celową w rozdz. 01010 o 232.345 zł  z przeznaczeniem na współfinansowaniem projektów w ramach ZPORR. Z końcowego rozliczenia zadań „ Budowa sieci wodociągowej i kanalizacji sanitarnej Olecko-Imionki” i „Budowa sieci wodociągowej Borawskie Małe” wynika, że gmina otrzyma dotację mniejszą o 28.043 zł, która nie może być źródłem finansowania tych zadań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 zakończenia rozliczenia wykonania zadań dofinansowanych ze środków Phare dokonuje się uaktualnienia wysokości dotacji z Unii Europejskiej. Wielkość dotacji na zadania „ Budowa ulicy Norwida” i „Budowa kanalizacji sanitarnej Gąski- Ślepie” określona była w EUR wg kursu na dzień zawarcia umowy z instytucja płatniczą. Różnice  powstały ponieważ płatności za usługi realizowane były wg kursu EURO w dniu zapłaty. Na zadanie „ Stworzenie Lokalnego Planu Rewitalizacji „ dotacja wpłynie w 2006 roku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W dz. 010 – Rolnictwo i łowiectwo zmniejsza się per saldem plan wydatków o 63.666 zł poprzez zwiększenie dotacji z budżetu państwa, zwiększenia wydatków na rzecz izb rolniczych oraz zmniejszenia wydatków na zadaniu w rozdz. 01036 ponieważ nie będzie to zadanie realizowane w 2005r. O wysokość dotacji na zadania inwestycyjne obniżono środki własne gmin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2. W dz. 600 – Transport i łączność zmniejsza się per saldem o 32.377 zł wydatki w tym zwiększa na utrzymanie dróg oraz zmniejsza (koryguje) wydatki na zadaniu współfinansowanym ze środków Phare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3. W dz.  700 – Gospodarka mieszkaniowa  zwiększa się wydatki o 7.210 zł z tytułu opłat za wyłączenie gruntów z produkcji rolnej za 5 lat ( do końca terminu wynikającego z decyzji), ponieważ gmina sprzedała grunt. Nabywca zwrócił środki na dochody gminy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4. W dz. 710 – Działalność usługowa – dokonuje się głównie zmniejszenia planu wydatków o 95.531 zł w tym na zadaniu, na które dotacja wpłynie w 2006 roku. Ponadto zmienia się plany wydatków w niektórych paragrafach w zagospodarowaniu przestrzennym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5. W dz. 750 i dz. 756 – zmniejsza się plan wydatków o 28.720 zł a głównie na wynagrodzeniach osobowych w związku z refundacją wynagrodzeń z PUP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6.W dz. 754 – Bezpieczeństwo publiczne i ochrona p/pożarowa dokonuje się zmian między paragrafami.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  <w:t>7. W dz. 801 i dz. 854 – Oświata i wychowanie; Edukacyjna opieka wychowawcza dokonuje się zwiększenia per saldem o 109.845 zł planu wydatków, w tym:</w:t>
      </w:r>
    </w:p>
    <w:p>
      <w:pPr>
        <w:pStyle w:val="Normal"/>
        <w:numPr>
          <w:ilvl w:val="0"/>
          <w:numId w:val="1"/>
        </w:numPr>
        <w:rPr/>
      </w:pPr>
      <w:r>
        <w:rPr/>
        <w:t>na przeprowadzenie remontu SP 1 – 62.800 zł</w:t>
      </w:r>
    </w:p>
    <w:p>
      <w:pPr>
        <w:pStyle w:val="Normal"/>
        <w:numPr>
          <w:ilvl w:val="0"/>
          <w:numId w:val="1"/>
        </w:numPr>
        <w:rPr/>
      </w:pPr>
      <w:r>
        <w:rPr/>
        <w:t>na wynagrodzenia osobowe z pochodnymi dowozu prowadzonego przez UM– 562 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zmywarek do stołówek szkolnych, w tym: SP 1 – 6574 zł, Gimnazjum 2 – 6574 zł, ZS Babki Oleckie – 5087 zł, ZS Judziki – 5087 zł, ZS Olecko – 6574 zł, Przedszkole – 6574 zł, </w:t>
      </w:r>
    </w:p>
    <w:p>
      <w:pPr>
        <w:pStyle w:val="Normal"/>
        <w:numPr>
          <w:ilvl w:val="0"/>
          <w:numId w:val="1"/>
        </w:numPr>
        <w:rPr/>
      </w:pPr>
      <w:r>
        <w:rPr/>
        <w:t>zakup 9 termosów oraz stołu do mycia w SP Gąski – 9812 zł</w:t>
      </w:r>
    </w:p>
    <w:p>
      <w:pPr>
        <w:pStyle w:val="Normal"/>
        <w:numPr>
          <w:ilvl w:val="0"/>
          <w:numId w:val="1"/>
        </w:numPr>
        <w:rPr/>
      </w:pPr>
      <w:r>
        <w:rPr/>
        <w:t>pozostałe wydatki w UM – 201 zł.</w:t>
      </w:r>
    </w:p>
    <w:p>
      <w:pPr>
        <w:pStyle w:val="Normal"/>
        <w:rPr/>
      </w:pPr>
      <w:r>
        <w:rPr/>
        <w:t>Zmiany w planach jednostek oświatowych ujęte są w zestawieniu tabelarycznym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dz. 851 – Ochrona zdrowia dokonuje się zmian między paragrafami oraz zmniejsza per saldem o 2000 zł wydatki na zadaniu „doposażeniu Skate Park”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9. W dz. 852 – Pomoc społeczna  zwiększa się wydatki o 636 zł na zadaniu „Rozbudowa budynku ŚDS” . Ponadto zmniejsza się o 5111 zł wydatki na dodatki mieszkaniowe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0. W dz. 900 – Gospodarka komunalna zmniejsza się wydatki o 50.000 zł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1. W dz. 926 – Kultura fizyczna i sport dokonuje się zwiększenia o 1800 zł wydatków na projekt budowlany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załączniku Nr 5 przedstawiona jest po zmianie dotacja dla szkoły niepublicznej w związku z przeliczeniem średniorocznej liczby uczniów.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załączniku Nr 6 – w planie przychodów i wydatków zakładów budżetowych i dochodów własnych jednostek budżetowych na 2005r. dokonano zmian w planie MOPS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wyniku zmniejszenia planu wydatków, które nie będą zrealizowane dokonano zmniejszenia kredytu inwestycyjnego o 324.020 zł, w tym na zadaniu: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) Kanalizacja sanitarna i wodociąg Olecko-Imionki  165.420 zł,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b) Zagospodarowanie terenu ul. Parkowa  99.600 zł,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) Nadbudowa dachu budynku UM  10.000 zł,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) Budowa remizy strażackiej w Lenartach  49.000 zł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1:00Z</dcterms:created>
  <dc:creator>tbe</dc:creator>
  <dc:description/>
  <cp:keywords/>
  <dc:language>en-US</dc:language>
  <cp:lastModifiedBy>tbe</cp:lastModifiedBy>
  <dcterms:modified xsi:type="dcterms:W3CDTF">2006-01-05T12:12:00Z</dcterms:modified>
  <cp:revision>1</cp:revision>
  <dc:subject/>
  <dc:title>Objaśnienia  do załącznika Nr 1 stanowiącego plan dochodów</dc:title>
</cp:coreProperties>
</file>