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3940"/>
        <w:gridCol w:w="3660"/>
        <w:gridCol w:w="1020"/>
        <w:gridCol w:w="1640"/>
        <w:gridCol w:w="1018"/>
        <w:gridCol w:w="104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 do Uchwały Nr XLI/309/0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grudnia 2005r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finansowy i wykaz planowanych wydatków budżetu gminy, które w 2005r. nie wygasają z upływem roku budżetoweg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36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 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go: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min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3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3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dania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bieżące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  <w:tc>
          <w:tcPr>
            <w:tcW w:w="10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alizacji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. budżetowych</w:t>
            </w:r>
          </w:p>
        </w:tc>
        <w:tc>
          <w:tcPr>
            <w:tcW w:w="10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ajątkowe</w:t>
            </w:r>
          </w:p>
        </w:tc>
        <w:tc>
          <w:tcPr>
            <w:tcW w:w="10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dania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96 61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96 610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36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6 610</w:t>
            </w:r>
          </w:p>
        </w:tc>
        <w:tc>
          <w:tcPr>
            <w:tcW w:w="16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6 610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9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3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kostki betonowej 6451 m2 oraz krawężników i obrzeży betonowych 1989 mb 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6 61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6 610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.08.20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44 54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44 548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5 152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5 152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Szkoły Podstawowej Nr 1 w Olecku w zakresie wymiany elewacji z dociepleniem ścian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5 152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5 152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.05.200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sal i  ław kominowych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25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25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.05.2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miana 72 okien i 58 podokienników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175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175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.01.20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9 396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9 396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Gimnazjum Nr 2 w Olecku a głównie remont sali gimnastycznej w tym wymiana 16 okien, częściowa wymiana i renowacja parkietu, odnowienie tynków wewnętrznych, naprawa dachu z obróbką blacharską.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9 396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9 396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.06.20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00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000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montaż rampy Skate Park 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00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.05.20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7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9 52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9 520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52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520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39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366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40 śmietniczek ulicznych betonowych</w:t>
            </w:r>
          </w:p>
        </w:tc>
        <w:tc>
          <w:tcPr>
            <w:tcW w:w="10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20</w:t>
            </w:r>
          </w:p>
        </w:tc>
        <w:tc>
          <w:tcPr>
            <w:tcW w:w="16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20</w:t>
            </w:r>
          </w:p>
        </w:tc>
        <w:tc>
          <w:tcPr>
            <w:tcW w:w="101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.01.20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GÓŁEM  WYDATKI</w:t>
            </w:r>
          </w:p>
        </w:tc>
        <w:tc>
          <w:tcPr>
            <w:tcW w:w="3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73 67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60 678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000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26:00Z</dcterms:created>
  <dc:creator>user</dc:creator>
  <dc:description/>
  <cp:keywords/>
  <dc:language>en-US</dc:language>
  <cp:lastModifiedBy>user</cp:lastModifiedBy>
  <dcterms:modified xsi:type="dcterms:W3CDTF">2006-01-03T11:27:00Z</dcterms:modified>
  <cp:revision>1</cp:revision>
  <dc:subject/>
  <dc:title>Załącznik  do Uchwały Nr XLI/309/05</dc:title>
</cp:coreProperties>
</file>