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6"/>
              </w:rPr>
              <w:t>Gmina lub działające w jej imieniu jednostki organizacyjne (np. szkoły, spółki prawa handlowego z udziałem ww. jednostek samorządu terytorialnego); Związki, porozumienia i stowarzyszenia jednostek samorządu terytorialnego; Inne jednostki publiczn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 250 4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 277 9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  <w:t>8. Przyjęte  mierniki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Wartość środków finansowych przeznaczonych na cele kulturalno-rozrywkowe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Liczba imprez kulturalnych mających miejsce na terenie gmin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/>
                <w:sz w:val="26"/>
              </w:rPr>
              <w:t>Liczba wybudowanych  zmodernizowanych obiektów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7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82"/>
        <w:gridCol w:w="1069"/>
        <w:gridCol w:w="911"/>
        <w:gridCol w:w="1620"/>
        <w:gridCol w:w="1080"/>
        <w:gridCol w:w="1080"/>
        <w:gridCol w:w="1789"/>
        <w:gridCol w:w="1631"/>
      </w:tblGrid>
      <w:tr>
        <w:trPr>
          <w:trHeight w:val="255" w:hRule="atLeast"/>
        </w:trPr>
        <w:tc>
          <w:tcPr>
            <w:tcW w:w="130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Zadan</w:t>
            </w:r>
            <w:r>
              <w:rPr>
                <w:rFonts w:cs="Arial" w:ascii="Arial" w:hAnsi="Arial"/>
                <w:b/>
                <w:sz w:val="28"/>
              </w:rPr>
              <w:t xml:space="preserve">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ekiwane rezultaty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korty tenisow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Powstanie obiektu sportoweg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 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udowa ścieżki pieszo –rowerowej z obozowiskiem na dawnym szlaku kolejki wąskotorowej w Olecku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 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wstanie infrastruktury rekreacyjno - turysty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 467 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7 08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0 3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wyciąg do nart wod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Powstanie infrastruktury rekreacyjno - turysty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 4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 5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37 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Centrum sportowo - rekreacyjno-kulturalne – hala widowiskowo- sportowa z infrastrukturą (pływalnia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bezpieczenie potrzeb miasta w zakresie zaplecza sportowo - rekreacyj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 5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5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90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Centrum sportowo - rekreacyjno- kulturalne – amfiteatr nad  jeziorem Oleckie Wielki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wstanie obiektu kultury i sztu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820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 5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10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budynku przedszkola na centrum integracji kulturalnej w Olecku przy ul. Kopernik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wstanie budynku użyteczności publicznej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1 600 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 68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2 24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 Programy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budowa budynku w parku miejskim z placem przy Placu Wolnośc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wstanie budynku użyteczności publicznej wraz z infrastrukturą techniczn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 369 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26 59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42 9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20" w:top="1418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5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ugiegocytatu">
    <w:name w:val="Tekst długiego cytatu"/>
    <w:basedOn w:val="Normal"/>
    <w:qFormat/>
    <w:pPr>
      <w:spacing w:lineRule="auto" w:line="360"/>
      <w:ind w:left="162" w:right="222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4:00Z</dcterms:created>
  <dc:creator>Franciszek Osiecki</dc:creator>
  <dc:description/>
  <dc:language>en-US</dc:language>
  <cp:lastModifiedBy>Franciszek Osiecki</cp:lastModifiedBy>
  <cp:lastPrinted>2005-12-28T12:02:00Z</cp:lastPrinted>
  <dcterms:modified xsi:type="dcterms:W3CDTF">2005-12-29T11:30:00Z</dcterms:modified>
  <cp:revision>12</cp:revision>
  <dc:subject/>
  <dc:title>                                                                                                                                        Załącznik  </dc:title>
</cp:coreProperties>
</file>