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51"/>
        <w:gridCol w:w="151"/>
        <w:gridCol w:w="1320"/>
        <w:gridCol w:w="960"/>
        <w:gridCol w:w="1080"/>
        <w:gridCol w:w="1720"/>
        <w:gridCol w:w="1100"/>
        <w:gridCol w:w="540"/>
      </w:tblGrid>
      <w:tr>
        <w:trPr>
          <w:trHeight w:val="315" w:hRule="atLeast"/>
        </w:trPr>
        <w:tc>
          <w:tcPr>
            <w:tcW w:w="81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e i podmioty uczestniczące we wdrażaniu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62" w:right="222" w:hanging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6"/>
              </w:rPr>
              <w:t>Gmina lub działające w jej imieniu jednostki organizacyjne (np. spółki prawa handlowego z udziałem ww. jednostek samorządu terytorialnego), związki, porozumienia                           i stowarzyszenia jednostek samorządu terytorialnego, inne jednostki publiczne.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kłady niezbędne do wdrożenia działania 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4-200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 239 5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07-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 875 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8. Przyjęte  mierniki</w:t>
      </w:r>
    </w:p>
    <w:p>
      <w:pPr>
        <w:pStyle w:val="Normal"/>
        <w:jc w:val="both"/>
        <w:rPr>
          <w:rFonts w:eastAsia="Arial Unicode MS"/>
          <w:b/>
          <w:b/>
          <w:smallCaps/>
          <w:sz w:val="24"/>
        </w:rPr>
      </w:pPr>
      <w:r>
        <w:rPr>
          <w:rFonts w:eastAsia="Arial Unicode MS"/>
          <w:b/>
          <w:smallCaps/>
          <w:sz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255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sz w:val="26"/>
              </w:rPr>
              <w:t xml:space="preserve">Liczba </w:t>
            </w:r>
            <w:r>
              <w:rPr>
                <w:sz w:val="26"/>
              </w:rPr>
              <w:t>km zmodernizowanej drog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Liczba km zmodernizowanych chodników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iczba zmodernizowanych ciepłowni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sz w:val="26"/>
              </w:rPr>
              <w:t>Powierzchnia uzbrojonych terenów w km</w:t>
            </w:r>
            <w:r>
              <w:rPr>
                <w:sz w:val="26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6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79"/>
        <w:gridCol w:w="1069"/>
        <w:gridCol w:w="911"/>
        <w:gridCol w:w="1620"/>
        <w:gridCol w:w="1080"/>
        <w:gridCol w:w="1080"/>
        <w:gridCol w:w="1789"/>
        <w:gridCol w:w="1631"/>
      </w:tblGrid>
      <w:tr>
        <w:trPr>
          <w:trHeight w:val="255" w:hRule="atLeast"/>
        </w:trPr>
        <w:tc>
          <w:tcPr>
            <w:tcW w:w="13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Z</w:t>
            </w:r>
            <w:r>
              <w:rPr>
                <w:rFonts w:cs="Arial" w:ascii="Arial" w:hAnsi="Arial"/>
                <w:b/>
                <w:sz w:val="28"/>
              </w:rPr>
              <w:t xml:space="preserve">adania inwestycyjne do </w:t>
            </w:r>
            <w:r>
              <w:rPr>
                <w:rFonts w:cs="Arial" w:ascii="Arial" w:hAnsi="Arial"/>
                <w:b/>
                <w:sz w:val="28"/>
              </w:rPr>
              <w:t>działania</w:t>
            </w:r>
            <w:r>
              <w:rPr>
                <w:rFonts w:cs="Arial" w:ascii="Arial" w:hAnsi="Arial"/>
                <w:b/>
                <w:sz w:val="28"/>
              </w:rPr>
              <w:t xml:space="preserve"> nr </w:t>
            </w: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ekiwane rezultaty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akłady do poniesieni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o finansowania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zewnętrzne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dowa ulicy osiedlowej wraz z infrastrukturą towarzysząca na osiedlu Siejnik w Olecku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05-20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prawa komunikacj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47 7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61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610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państw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dowa ulicy wraz z infrastrukturą towarzyszącą - ul Cisowa w Olecku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prawa komunik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38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7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 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budowa systemu grzewczego w Olecku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odernizacja system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750 0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25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dowa ulicy lokalnej z infrastruktura towarzysząca - ul. Słoneczna w Olecku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prawa komunik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07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 9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 7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dowa ulic osiedlowych wraz infrastrukturą towarzyszącą w Olecku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prawa komunik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2 4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 0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0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udowa ulicy z infrastrukturą towarzyszącą - Śródmieście “A”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Olecku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prawa komunik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45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 3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 1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Budowa ulicy z infrastrukturą towarzyszącą - ul. Sokola w Olec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prawa komunik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30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 7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 1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dowa ulic osiedlowych wraz z infrastrukturą towarzyszącą - osiedle przy ul. Parkowej w Olecku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prawa komunik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495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3 8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21 6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dowa ulicy dojazdowej przy ul. Zielonej w Olecku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prawa komunikacj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5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 9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77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dowa ulicy lokalnej wraz z infrastrukturą towarzyszącą - ul. Parkowa/Gołdapska w Olecku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prawa komunik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39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 85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9 5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dowa ulicy lokalnej z infrastrukturą towarzyszącą - ul. Armii Krajowej – Kopernika w Olecku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prawa komunik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79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9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 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dowa ulicy lokalnej z infrastrukturą towarzyszącą - zaplecze ul. M. Dąbrowskiej w Olecku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prawa komunik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08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 2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1 6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dowa ulicy lokalnej z infrastrukturą towarzyszącą przy ul. Kościuszki i Targowej w Olecku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prawa komunik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6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 05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 1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budowa ulicy z infrastrukturą towarzyszącą - ul. Zamostowa w Olecku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prawa komunik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7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 9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 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dowa ulic lokalnych z towarzyszącą - Śródmieścia “I” w Olecku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</w:rPr>
              <w:t>Poprawa komunik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9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9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4 9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zbrojenie terenów pod inwestycje -"TAG" w Olecku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zbrojenie teren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97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 3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7 9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2:00Z</dcterms:created>
  <dc:creator>aostrowski</dc:creator>
  <dc:description/>
  <dc:language>en-US</dc:language>
  <cp:lastModifiedBy>Franciszek Osiecki</cp:lastModifiedBy>
  <cp:lastPrinted>2005-12-19T09:07:00Z</cp:lastPrinted>
  <dcterms:modified xsi:type="dcterms:W3CDTF">2005-12-29T11:27:00Z</dcterms:modified>
  <cp:revision>3</cp:revision>
  <dc:subject/>
  <dc:title>6</dc:title>
</cp:coreProperties>
</file>