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640"/>
      </w:tblGrid>
      <w:tr>
        <w:trPr>
          <w:trHeight w:val="31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6.  Instytucje i podmioty uczestniczące we wdrażaniu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right="222" w:hanging="0"/>
              <w:jc w:val="both"/>
              <w:rPr>
                <w:rFonts w:ascii="Arial" w:hAnsi="Arial" w:eastAsia="Arial Unicode MS" w:cs="Arial"/>
                <w:sz w:val="26"/>
              </w:rPr>
            </w:pPr>
            <w:r>
              <w:rPr>
                <w:sz w:val="26"/>
              </w:rPr>
              <w:t>Gmina lub działające w jej imieniu jednostki organizacyjne (np. spółki prawa handlowego z udziałem ww. jednostek samorządu terytorialnego), związki, porozumienia                          i stowarzyszenia jednostek samorządu terytorialnego, inne jednostki publicz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</w:tblGrid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sz w:val="24"/>
              </w:rPr>
              <w:t>7. Nakłady niezbędne do wdrożenia działania</w:t>
            </w:r>
            <w:r>
              <w:rPr>
                <w:b/>
              </w:rPr>
              <w:t xml:space="preserve">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4-2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 093 6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8. Przyjęte  mierniki</w:t>
      </w:r>
    </w:p>
    <w:p>
      <w:pPr>
        <w:pStyle w:val="Normal"/>
        <w:jc w:val="both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iczba km wybudowanej drogi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sz w:val="26"/>
              </w:rPr>
              <w:t>Liczba km zmodernizowanej drogi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5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79"/>
        <w:gridCol w:w="1069"/>
        <w:gridCol w:w="911"/>
        <w:gridCol w:w="2316"/>
        <w:gridCol w:w="1134"/>
        <w:gridCol w:w="992"/>
        <w:gridCol w:w="1127"/>
        <w:gridCol w:w="1631"/>
      </w:tblGrid>
      <w:tr>
        <w:trPr>
          <w:trHeight w:val="255" w:hRule="atLeast"/>
        </w:trPr>
        <w:tc>
          <w:tcPr>
            <w:tcW w:w="13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Zadania inwestycyjne do </w:t>
            </w:r>
            <w:r>
              <w:rPr>
                <w:rFonts w:cs="Arial" w:ascii="Arial" w:hAnsi="Arial"/>
                <w:b/>
                <w:sz w:val="28"/>
              </w:rPr>
              <w:t>działania</w:t>
            </w:r>
            <w:r>
              <w:rPr>
                <w:rFonts w:cs="Arial" w:ascii="Arial" w:hAnsi="Arial"/>
                <w:b/>
                <w:sz w:val="28"/>
              </w:rPr>
              <w:t xml:space="preserve"> nr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ekiwane rezultaty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do poniesien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finansowani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zewnętrzne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budowa drogi gminnej Gąski – Świdry - Dzięgiel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/>
              <w:t>Poszerzenie, modernizacja korpusu drogi i wykonanie  nawierzchni drogowej asfaltowej – 6,189 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258 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8 02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10 66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wiat Oleck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budowa drogi gminnej Rosochackie-Jaśk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Poszerzenie, modernizacja korpu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i  nawierzchni asfaltowej – km 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 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5 0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budowa drogi gminnej Olszewo/Duły–Gordejki Małe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szerzenie, modernizacja korpu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i  nawierzchni asfaltowej– km 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7 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budowa drogi gminnej Duły 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szerzenie, modernizacja korpu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i  nawierzchni asfaltowej– km 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 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budowa drogi gminnej Możne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Poszerzenie, modernizacja korpu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i  nawierzchni asfaltowej – km 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 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 7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budowa drogi gminnej Borawskie – Borawskie Małe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dernizacja korpusu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 nawierzchni asfaltowej – km 2,7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2 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budowa drogi gminnej  Olecko Świętajno - Orzechówek -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Modernizacja   nawierzchni asfaltowej– km 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 0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budowa drogi gminnej Siejnik - Kukowo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Poszerzenie, modernizacja korpu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i  nawierzchni asfaltowej – km 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 0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budowa drogi gminnej Zajdy Ślepie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1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budowa korpu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</w:rPr>
              <w:t>i  nawierzchni żwirowej/asfaltowej  – km 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0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8:00Z</dcterms:created>
  <dc:creator>aostrowski</dc:creator>
  <dc:description/>
  <dc:language>en-US</dc:language>
  <cp:lastModifiedBy>Franciszek Osiecki</cp:lastModifiedBy>
  <cp:lastPrinted>2005-12-27T14:36:00Z</cp:lastPrinted>
  <dcterms:modified xsi:type="dcterms:W3CDTF">2005-12-29T11:21:00Z</dcterms:modified>
  <cp:revision>12</cp:revision>
  <dc:subject/>
  <dc:title>6</dc:title>
</cp:coreProperties>
</file>