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Załącznik do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Uchwały Nr XLI/305/05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ady Miejskiej w Olecku</w: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sz w:val="20"/>
              </w:rPr>
              <w:t>z dnia 29 grudnia 2005 r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  <w:sz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Nakłady niezbędne do wdrożenia działania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 898 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 619 1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8. Przyjęte  mierniki</w:t>
      </w:r>
    </w:p>
    <w:p>
      <w:pPr>
        <w:pStyle w:val="Normal"/>
        <w:jc w:val="both"/>
        <w:rPr>
          <w:rFonts w:eastAsia="Arial Unicode MS"/>
          <w:b/>
          <w:b/>
          <w:smallCaps/>
          <w:sz w:val="24"/>
        </w:rPr>
      </w:pPr>
      <w:r>
        <w:rPr>
          <w:rFonts w:eastAsia="Arial Unicode MS"/>
          <w:b/>
          <w:smallCaps/>
          <w:sz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  <w:cantSplit w:val="true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km wybudowanej sieci wodociągowej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wykonanych przyłączy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km wybudowanej kanalizacji</w:t>
            </w:r>
          </w:p>
          <w:p>
            <w:pPr>
              <w:pStyle w:val="Heading6"/>
              <w:rPr/>
            </w:pPr>
            <w:r>
              <w:rPr/>
              <w:t>Liczba przepompow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Zwiększenie wydajności w 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godz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Liczba urządzeń zaopatrzenia w wodę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79"/>
        <w:gridCol w:w="1069"/>
        <w:gridCol w:w="911"/>
        <w:gridCol w:w="1620"/>
        <w:gridCol w:w="1080"/>
        <w:gridCol w:w="1080"/>
        <w:gridCol w:w="1789"/>
        <w:gridCol w:w="1631"/>
      </w:tblGrid>
      <w:tr>
        <w:trPr>
          <w:trHeight w:val="255" w:hRule="atLeast"/>
          <w:cantSplit w:val="true"/>
        </w:trPr>
        <w:tc>
          <w:tcPr>
            <w:tcW w:w="13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adan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ekiwane rezultaty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</w:tc>
      </w:tr>
      <w:tr>
        <w:trPr>
          <w:trHeight w:val="9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Gąski, Ślepie, Zajdy Folwark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 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 71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 61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Dworek Mazurski – Pieńki – Dąbrowskie – Babki Oleckie – Możne – Raczki Wielk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776 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 77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94 1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eć wodociągowa Olecko – Kukowo – Zajdy i Kukowo – Zatyki, Zabielno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 13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4 2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02 7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eć wodociągowa Kijewo Babki Gąseckie – Świdry Gąski                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2 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 0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34 22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– Jaśki – Duły – Doliw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4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 7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 1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 - Jaśki – Rosochackie – Giż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09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 4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2 27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 - Jaśki  - Dobk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3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 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– Sedranki – Łęgow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1 178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 7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4 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analizacja sanitarna  – Sedranki – Babki Oleckie                                       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25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 3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8 9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Kanalizacja sanitarna  – Jaśki – Rosochacki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30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 6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 9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 – Duły – Olszew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20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 2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 6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Kanalizacja sanitarna – Siejnik – Kukow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02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 3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9 0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– Lenarty Biała Oleck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5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 5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 – Lenarty – Judzik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 7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 2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 – Gąski – Wólka Kijewska – Kijew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31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 7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 3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– Wólka Kijewska – Zatyk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 0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 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– Dobki – Giż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5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8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 6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ć wodociągowa i kanalizacja sanitarna Olecko – Możne, gm. Oleck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 284 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7 44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57 23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alizacja sanitarna  - Możne/ Dworek Mazurski - Zajazd – Oleck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m wybudowanej sie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 6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 8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budowa miejskiej  oczyszczalni ścieków w Olecku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większenie wydajności w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od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 83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8 500*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125 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(PWiK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dernizacja kanalizacji sanitarnej w Olecku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iczba km zmodernizowanej s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34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 750*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10 2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(PWiK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cja uzdatniania wody w Olecku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sz w:val="20"/>
              </w:rPr>
              <w:t>Zwiększenie wydajności w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od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0 000*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5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(PWiK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budowa wieży ciśnień  w Olecku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sz w:val="20"/>
              </w:rPr>
              <w:t xml:space="preserve">Zapewnienie jakości usługi -  dostawy  wody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8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000*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</w:rPr>
              <w:t>(PWiK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usze UE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8:00Z</dcterms:created>
  <dc:creator>aostrowski</dc:creator>
  <dc:description/>
  <cp:keywords/>
  <dc:language>en-US</dc:language>
  <cp:lastModifiedBy>aostrowski</cp:lastModifiedBy>
  <cp:lastPrinted>2005-12-29T12:57:00Z</cp:lastPrinted>
  <dcterms:modified xsi:type="dcterms:W3CDTF">2005-12-29T12:00:00Z</dcterms:modified>
  <cp:revision>7</cp:revision>
  <dc:subject/>
  <dc:title>7</dc:title>
</cp:coreProperties>
</file>