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 r o t o k ó ł   Nr    XL/05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40 Nadzwyczajnej Sesji Rady Miejskiej w Olecku odbytej w dniu </w:t>
        <w:br/>
        <w:t xml:space="preserve">14 grudnia 2005 roku w sali konferencyjnej </w:t>
      </w:r>
    </w:p>
    <w:p>
      <w:pPr>
        <w:pStyle w:val="Tekstpodstawowy3"/>
        <w:rPr>
          <w:sz w:val="28"/>
        </w:rPr>
      </w:pPr>
      <w:r>
        <w:rPr>
          <w:sz w:val="28"/>
        </w:rPr>
        <w:t>Urzędu Miejskiego w Olec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ję rozpoczęto   o godzinie  13.10</w:t>
      </w:r>
    </w:p>
    <w:p>
      <w:pPr>
        <w:pStyle w:val="Normal"/>
        <w:rPr/>
      </w:pPr>
      <w:r>
        <w:rPr/>
        <w:t xml:space="preserve">          </w:t>
      </w:r>
      <w:r>
        <w:rPr/>
        <w:t>zakończono o godzinie  13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i przewodniczył                                    </w:t>
      </w:r>
      <w:r>
        <w:rPr>
          <w:b/>
        </w:rPr>
        <w:t xml:space="preserve">Przewodniczący  Rady Miejskiej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szek Gałczy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ołowała                                             </w:t>
      </w:r>
      <w:r>
        <w:rPr>
          <w:b/>
          <w:bCs/>
        </w:rPr>
        <w:t>Podi</w:t>
      </w:r>
      <w:r>
        <w:rPr>
          <w:b/>
        </w:rPr>
        <w:t xml:space="preserve">nspektor Wydziału ORN U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ioletta Biszewska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twarcia sesji dokonał  Przewodniczący Rady Miejskiej. Witał  radnych przybyłych na sesję, witał Pana Burmistrza – Wacława Olszewskiego, Starostę – Stanisława Ramotowskiego, Przewodniczącego Rady Powiatu, Panią Prezes Spółki „OLMEDICA”. Witał sołtysów i przewodniczących rad osied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informował, że w dniu 12 grudnia 2005 roku wpłynął wniosek Burmistrza </w:t>
        <w:br/>
        <w:t>o zwołanie sesji nadzwyczajnej z zaproponowanym porządkiem. Zgodnie z art. 20 ust. 3 ustawy o samorządzie gminnym był obowiązany zwołać dzisiejszą sesję – wniosek Burmistrza w załączeniu do niniejszego protokoł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listy obecności stwierdził, że na stan 21 radnych, w sesji uczestniczy 17 radnych, co stanowi wystarczające quorum do odbycia sesji i podejmowania prawomocnych uchwał. Lista obecności radnych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adnych przybyło na sesję podczas jej trw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/>
      </w:pPr>
      <w:r>
        <w:rPr/>
        <w:t>Wiesław Konopko,</w:t>
      </w:r>
    </w:p>
    <w:p>
      <w:pPr>
        <w:pStyle w:val="Normal"/>
        <w:rPr/>
      </w:pPr>
      <w:r>
        <w:rPr/>
        <w:t>Jerzy Rut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– Leszek Gałczyk</w:t>
      </w:r>
    </w:p>
    <w:p>
      <w:pPr>
        <w:pStyle w:val="Normal"/>
        <w:rPr/>
      </w:pPr>
      <w:r>
        <w:rPr/>
        <w:t>odczytał porządek obrad:</w:t>
      </w:r>
    </w:p>
    <w:p>
      <w:pPr>
        <w:pStyle w:val="Normal"/>
        <w:numPr>
          <w:ilvl w:val="0"/>
          <w:numId w:val="3"/>
        </w:numPr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rPr/>
      </w:pPr>
      <w:r>
        <w:rPr/>
        <w:t>Ustalenie porządku obrad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zmieniającej uchwałę w sprawie określenia dotacji celowej Powiatowi Oleckiemu.</w:t>
      </w:r>
    </w:p>
    <w:p>
      <w:pPr>
        <w:pStyle w:val="Normal"/>
        <w:numPr>
          <w:ilvl w:val="0"/>
          <w:numId w:val="3"/>
        </w:numPr>
        <w:rPr/>
      </w:pPr>
      <w:r>
        <w:rPr/>
        <w:t>Zamknięcie obrad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punktu 2 – Ustalenie porządku obr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zewodniczący Rady Miejskiej – Leszek Gałczyk</w:t>
      </w:r>
    </w:p>
    <w:p>
      <w:pPr>
        <w:pStyle w:val="Normal"/>
        <w:rPr/>
      </w:pPr>
      <w:r>
        <w:rPr/>
        <w:t>zapytał, czy są uwagi do porządku ses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głaszali uwa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punktu 3 – Podjęcie uchwały zmieniającej uchwałę w sprawie określenia dotacji celowej Powiatowi Oleckiem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– Wacław Olsze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yjaśnił, iż potrzeba zwołania sesji w trybie nadzwyczajnym wynika stąd, że ważą się losy dofinansowania dokończenia budowy szpitala w Olecku. Przypomniał, że Starostwo Powiatowe w Olecku złożyło wniosek do ZPORR o dofinansowanie I etapu dokończenia budowy nowej części szpitala w Olecku. Rada Miejska w miesiącu marcu podjęła uchwałę w sprawie przystąpienia jako partner do tego wniosku. Dotacja celowa z budżetu Gminy Olecko była rozłożona na okres dwóch lat, czyli 2005 – 2006. W związku z tym, że procedury ZPORR są dosyć skomplikowane i bardzo wydłużone, uchwała Rady Miejskiej stała się nieważna. Podjęta 24 marca br. określała, że dotacja celowa na I etap inwestycji planowany na lata 2005 – 2006 nie przekroczy w 2005 roku 318 892 zł </w:t>
        <w:br/>
        <w:t xml:space="preserve">i w 2006 roku także 318 892 zł. Wniosek został rozpatrzony praktycznie przed tygodniem i zmieniła się wysokość kwoty dofinansowania. Przyznano kwotę 3 603 524 zł do tego dofinansowanie w wysokości 10% z budżetu państwa, tj. 698 tys. zł co daje </w:t>
        <w:br/>
        <w:t xml:space="preserve">w sumie 4 301 524 zł. Ta kwota jest rozłożona na okres trzech lat, a więc zmieniły się lata realizacji na 2006 – 2008. W Starostwie zostało zorganizowane spotkanie dotyczące tego tematu. W spotkaniu uczestniczyli przewodniczący rad,  wójtowie, Burmistrz, </w:t>
        <w:br/>
        <w:t xml:space="preserve">Z-ca Burmistrza i padła propozycja, aby poszczególne gminy partycypowały we wniosku o dofinansowanie. Osobiście proponował, aby wysokość partycypowanej kwoty była proporcjonalna do liczby mieszkańców w danej gminie.  Proponuje się, aby w 2006 roku kwota dofinansowania była identyczna jak wynikało to z uchwały podjętej w marcu, </w:t>
        <w:br/>
        <w:t xml:space="preserve">a więc 318 892 zł. Większa kwota byłaby w roku 2007, czyli 446 308 zł, w 2008 roku natomiast wynosiłaby 191 275 zł. Łącznie gmina Olecko poniosłaby koszt w latach 2006 – 2008 w wysokości 956 475 zł. Jest to kwota najwyższa ze wszystkich gmin, ponieważ nasza gmina liczy najwięcej mieszkańców.  Uważa, że w kosztach powinny partycypować także gminy: Wieliczki, Kowale Oleckie, Świętajno oraz Starostwo Powiatowe i Spółka „OLMEDICA”. Łączna wartość wniosku to 6 980 000 zł. Samorządy musiałyby wyłożyć ok. 2 680 000 zł. Jest to ostatnia szansa, aby szpital dostosować do wymogów Unii Europejskiej jakim powinny odpowiadać szpitale </w:t>
        <w:br/>
        <w:t xml:space="preserve">w naszym kraju, chociaż zdecydowana większość z nich tym wymogom nie odpowiada. Uważa, że nie można oglądać się na innych, ale dbać o swoje. Wyremontowany szpital </w:t>
        <w:br/>
        <w:t xml:space="preserve">w przyszłości na pewno by funkcjonował. Pozwoliłoby to na rozładowanie poszczególnych oddziałów, głównie interny. Cała nowa część byłaby ukończona.  Jego osobiste zdanie jest takie, aby Rada podjęła  decyzję i zaaprobowała te kwoty, które są przedstawione w projekcie uchwały. Jeżeli tego nie zrobimy szpitala w przyszłości może nie być, czego by mieszkańcy gmin i naszego powiatu nigdy nie wybaczyli. Serdecznie </w:t>
        <w:br/>
        <w:t>i gorąco namawiał do tego, aby decyzję podjąć zgodnie z własnym sumie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a – Stanisław Ramoto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informował, iż działania ZPORR muszą się odbywać szybko. Przygotowanie wniosku jest długie, trwało od miesiąca marca do listopada, a teraz należy jak najszybciej dostarczyć montaż finansowy. Pan Burmistrz powiedział wszystko odnośnie tego tematu, nie będzie się więc powtarzał. Chciałby wspomnieć na temat trudnej sytuacji powiatu. Jak wiadomo w 2003 roku poddano do likwidacji SPZOZ, który miał 10,5 mln strat. Powiat zaciągnął kredyt w wysokości ok. 5 mln i spłacił pracowników, prawie cały ZUS, Urząd Skarbowy i inne należności. Do spłacenia pozostało jeszcze ok. 5,4 mln, a odsetki rosną. Z tego też względu skorzystali z uchwały restrukturyzacyjnej, co znaczy że ok. 1 mln zł dostaną pożyczki restrukturyzacyjnej, będą umorzone zadłużenia w stosunku do PFRON, tj. ponad 400 tys. zł oraz połowa niespłaconego ZUS, tj. ok. 500 tys. zł. Do programu restrukturyzacyjnego Powiat co roku musi dołożyć dodatkowo 250 tys.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nadto sądy w Polsce są niezawisłe i należności z tytułu „203” jedne sądy uznają, że były uchwalone niesłusznie i wypłacone pieniądze należy zwrócić, inne, że nie. W tej kwestii ma się ukazać orzeczenie Sądu Najwyższego, jednak nie wiadomo kiedy. Pozew w sądzie jest złożony. Sąd apelacyjny przekazał sprawę do ponownego rozpatrzenia przez sąd okręgowy. Jaki będzie wynik, nie może teraz powiedzieć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wrócił się z prośbą o podjęcie uchwały ponieważ środki, o które się Powiat stara mogłyby przepaść. Szpital potrzebuje dokończenia budowy. Blok operacyjny znajduje się w salach zastępczych. Potrzebna jest również sterylizatornia, apteka szpitalna. Potrzebne urządzenia są drogie, zazwyczaj nie polskie, nie produkowane seryjnie. Wojewódzka Stacja Sanepidu zgłosiła zastrzeżenia co do lokalizacji bloku operacyjnego i innych pomieszczeń, wyznaczając termin do 2007 roku na dostosowanie szpitala do wymogów. Jeśli zrealizujemy ten program, o co bardzo prosi, będziemy mieli szpital przygotowany do leczenia według standardów. Poinformował, iż np. przystosowanie szpitala w Giżycku do najnowszych standardów będzie kosztowało około 18 mln zł. Służba zdrowia powinna się utrzymywać z tego co my płacimy oraz z budżetu państwa i sama powinna się przystosowywać do standardów. Jest to absolutnie niemożliw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ntrakt na przyszły rok wywalczony przez nasz szpital opiewa wzrost finansowania </w:t>
        <w:br/>
        <w:t xml:space="preserve">o 1,59 %, natomiast spodziewana inflacja jest to około 3%. Nie ma takiej możliwości, aby publiczna służba zdrowia w dzisiejszych realiach sama się finansował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wrócił uwagę, że była propozycja, aby w finansowanie szpitala weszły wszystkie samorządy. W statucie pozostał zapis, że spółka jest w całości samorządowa, ale mogą do niej przystąpić samorządy gminne. Rozliczenie nastąpi poprzez udziały w spółce według wniesionych wkładów. Odpowiednie uchwały zostaną podjęte przed nowymi wyborami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Rady Miejskiej – Leszek Gałczy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sił o zgłaszanie pytań przez radnych oraz sołtysów i przewodniczących rad osiedl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wrócił uwagę, że w załączniku do uchwały Rady Powiatu z dnia 8 grudnia br. </w:t>
        <w:br/>
        <w:t xml:space="preserve">w montażu finansowym są inne osoby prawne z dość dużym wkładem sumarycznym </w:t>
        <w:br/>
        <w:t>900 052 tys. zł. Zapytał, co to są za inne osoby prawne, ponieważ niedawno padło stwierdzenie, że jest to spółka samorządowa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zes Spółki „OLMEDICA” – Katarzyna Mró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powiedziała, że jest to „OLMEDICA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wierdził, że jest to zastanawiające, ponieważ sumaryczny udział spółki równoważy wkład finansowy gminy Olecko, więc nie można mówić, że jest to spółka samorządow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a – Stanisław Ramoto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yjaśnił, że spółka jest powiatowa, a powiat jest samorządem. Jeżeli do spółki wejdą inne samorządy, to  ta spółka będzie samorządow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wierdził, że może to być spółka nie tylko w 100% samorządowa, skoro wkład spółki „OLMEDICA” jest tak wysok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a – Stanisław Ramoto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powiedział, że na dzień dzisiejszy spółka jest w 100% powiatowa czyli samorządowa. Jeżeli dojdą inne samorządy gminne, to spółka nadal będzie spółką samorządow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 związku z tym zapytał, czy w przyszłości sprawa udziałów jest sprawą otwartą? Biorąc pod uwagę montaż finansowy docelowo nie musi to być w 100% spółka samorządow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a – Stanisław Ramoto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wierdził, że spółka jest samorządowa i samorządową pozostanie. Jakie natomiast będą losy w przyszłości, czy będzie możliwość dopuszczenia innych podmiotów – o tym zadecyduje statut. Na dzień dzisiejszy w statucie jest zapis taki, że spółka jest samorządow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pytał więc na jakich zasadach „OLMEDICA” współfinansuje to zadanie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Rady Miejskiej – Leszek Gałczy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powiedział, że na zasadach wkładu, ale nie wkładu do spółki. Wkład do spółki zostanie podzielony według udziałów pomiędzy samorządami. Spółka nie jest udziałowcem. Udziałowcem 100 % jest na dzień dzisiejszy Powiat Olecki. W przyszłości zostanie rozszerzony kapitał zakładowy, o taka sumę, na jaką opiewa inwestycja i ona zostanie podzielona proporcjonal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dny Stanisław Rekś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umie, że docelowo Spółka „OLMEDICA” także będzie miała udział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Rady Miejskiej – Leszek Gałczy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dpowiedział, że nie można mieć udziałów we własnej spółce. Właściciele mają udziały, a spółka to nie jest właścicie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tym dyskusję zakończon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ewodniczący Rady Miejskiej odczytał projekt uchwały zmieniającej uchwałę </w:t>
        <w:br/>
        <w:t>w sprawie określenia dotacji celowej Powiatowi Oleckiem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ddał projekt w/w uchwały pod głosow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Na ogólny stan 21 radnych, obecnych na sali 18, za podjęciem uchwały głosowało 18 rad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da jednogłośnie podjęła uchwałę zmieniającą uchwałę w sprawie określenia dotacji celowej Powiatowi Oleckiem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U c h w a ł a   Nr   XL/302/0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w załączeni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Rady Miejskiej – Leszek Gałczy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ed zamknięciem obrad sesji złożył wszystkim najserdeczniejsze życzenia świąteczne. Zapraszał do podzielenia się opłatki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a – Stanisław Ramoto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ziękował Burmistrzowi, wszystkim radnym, Panu Przewodniczącemu Rady Miejskiej za przychylne podejście do sprawy. Nie jest mu łatwo występować w takiej roli. Zazwyczaj przez lata gospodarował tak, że nie musiał prosić o pieniądze, ani ich pożyczać. Ta uchwała będzie przedświąteczną, wesołą nowiną dla mieszkańców całego Powiatu Oleckiego i Gminy Olecko. Korzystając z okazji złożył wszystkim serdeczne życzenia świątecz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– Wacław Olszew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ziękował serdecznie radnym za podjęcie uchwały. Czas adwentu jest to czas pojednania, wybaczenia i radosnego oczekiwania. Namawiał Pana Starostę i Przewodniczącego Rady Powiatu, aby uczestniczyli we wszystkich posiedzeniach sesyjnych rad gmin wiejskich, ponieważ z tego co się słyszy, decyzje mogą tam być różne. Złożył serdeczne życzenia świąteczne radnym, sołtysom. Po oficjalnym zakończeniu obrad przez Pana Przewodniczącego, zapraszał do podzielenia się opłatki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wodniczący Rady Miejskiej – Leszek Gałczy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ziękował Panu Staroście, za to, że udało się pozyskać pieniądze z zewnątrz. Bez nich nie zrobilibyśmy nic. Jest to sukces powiatowych władz samorządowych. Dziękował radnym za głosow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stępnie Przewodniczący Rady Miejskiej stwierdził, iż porządek sesji został wyczerpany, zamknął obrady XL  Nadzwyczajnej Sesji Rady Miejskiej w Olec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Protokołowała</w:t>
        <w:tab/>
        <w:tab/>
        <w:tab/>
        <w:tab/>
        <w:tab/>
        <w:tab/>
        <w:t>Przewodniczący Rady Miejski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oletta Biszewska</w:t>
        <w:tab/>
        <w:tab/>
        <w:tab/>
        <w:tab/>
        <w:tab/>
        <w:tab/>
        <w:t xml:space="preserve">           Leszek Gałczy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770"/>
        </w:tabs>
        <w:ind w:left="47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7:00Z</dcterms:created>
  <dc:creator>wb</dc:creator>
  <dc:description/>
  <dc:language>en-US</dc:language>
  <cp:lastModifiedBy>wb</cp:lastModifiedBy>
  <dcterms:modified xsi:type="dcterms:W3CDTF">2006-01-13T12:07:00Z</dcterms:modified>
  <cp:revision>2</cp:revision>
  <dc:subject/>
  <dc:title>P r o t o k ó ł   Nr    XL/05</dc:title>
</cp:coreProperties>
</file>