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Objaśnienia do Zarządzenia Nr 359/05 Burmistrza Olecka z dnia 30 listopada 2005r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datk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  rozdysponował rezerwę ogólną w wysokości 16.107 zł  z przeznaczeniem na zwiększone wydatki w     dz. 600, rozdz. 60011 na opłaty za umieszczenie urządzeń w pasie drogowym – 895 zł, w dz. 630, rozdz. 63095 – 914 zł na wykonanie robót renowacyjnych linii brzegowej jeziora; w dz. 801, rozdz. 80195 na zwiększone wydatki z tytułu organizacji I Gminnego Przeglądu Pieśni Patriotycznej – 3.268 zł; w dz. 851, rozdz. 85195 na opłaty związane z rejestracją i ubezpieczeniem zakupionej karetki pogotowia – 1.580 zł; w dz. 854, rozdz. 85415 na stypendia dla uczniów – 4.450 zł; w dz. 926, rozdz. 92604 na wydatki związane do dowozem ziemi urodzajnej i pospółki żwirowej na tereny przy stadionie miejskim – 5.0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 rozdysponował rezerwę inwestycyjną  w wysokości 1.070 zł na pokrycie wydatków związanych z realizacją zadania „Budowa sali gimnastycznej przy Szkole Podstawowej w Gąskach” dz. 801, rozdz. 8010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ano również zmian w planach wydatków w ramach działu na podstawie podjętych decyzji przez kierowników jednostek budżetowych w wyniku udzielonego im upoważnienia: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</w:rPr>
        <w:t xml:space="preserve">a)    Decyzja Nr 2/2005 z dnia 03.11.2005r. Dyrektora Zespołu Szkół w Babkach Oleckich – przeniesienia planu   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wydatków rzeczowych w  ramach rozdz. 80101, 80103, 80110, 80146;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   Decyzja z dnia 7.11.2005r. Dyrektora Zespołu Szkół w Judzikach – przeniesienia  planu wydatków rzeczowych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w ramach rozdz. 80101,80110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</w:rPr>
        <w:t xml:space="preserve">c)    Decyzja Nr 3/2005 z dnia 10.11.2005r. Dyrektora Przedszkola z Oddziałami Integracyjnymi – przeniesienia 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lanu wydatków rzeczowych w ramach rozdz. 80104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cyzja Nr 3/05 z dnia 10.11.2005r. Dyrektora Szkoły Podstawowej Nr 3 – przeniesienia w planie wydatków   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rzeczowych w ramach rozdz. 80101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a Nr 1/2005 z dnia 21.11.2005r. Dyrektora Gimnazjum z Oddziałami Integracyjnymi w Kijewie - przeniesienia w planie wydatków rzeczowych w ramach rozdz. 80110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a Nr 3/2005 z dnia 24.11.2005r. Dyrektora Szkoły Podstawowej Nr 1 – przeniesienia w planie wydatków rzeczowych w ramach rozdz. 80101, 80146, 85401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a Nr 1/2005 z dnia 25.11.2005r. Dyrektora Zespołu Szkół w Olecku – przeniesienia w planie wydatków rzeczowych w ramach rozdz. 80146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adto dokonano zmian miedzy paragrafami wydatków rzeczowych w ramach dział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iany w planach jednostek oświatowych przedstawia dodatkowe zestawienie, w którym dokonano szczegółowego podziału kwoty 414.874 zł na poszczególne jednostki oświatowe z przeznaczeniem na remonty obiekt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07" w:footer="7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55:00Z</dcterms:created>
  <dc:creator>tbe</dc:creator>
  <dc:description/>
  <cp:keywords/>
  <dc:language>en-US</dc:language>
  <cp:lastModifiedBy>tbe</cp:lastModifiedBy>
  <dcterms:modified xsi:type="dcterms:W3CDTF">2005-12-13T12:55:00Z</dcterms:modified>
  <cp:revision>1</cp:revision>
  <dc:subject/>
  <dc:title>Objaśnienia do Zarządzenia Nr 359/05 Burmistrza Olecka z dnia 30 listopada 2005r</dc:title>
</cp:coreProperties>
</file>