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do zarządzenia nr  355/05</w:t>
        <w:tab/>
        <w:tab/>
        <w:tab/>
        <w:tab/>
        <w:tab/>
        <w:tab/>
        <w:tab/>
        <w:tab/>
        <w:t xml:space="preserve">             Burmistrza Olec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z dnia 16 listopada 2005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BURMISTRZA OLECKA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16 listopada  2005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3 ust.  ustawy z dnia 24 kwietnia 2003 r. o działalności pożytku publicznego i o wolontariacie (Dz.U. Nr 96, poz. 873) 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832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urmistrz Olecka </w:t>
      </w:r>
    </w:p>
    <w:p>
      <w:pPr>
        <w:pStyle w:val="TextBody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</w:rPr>
        <w:t>ogłasza otwarty konkurs na realizację w 2006r. zadań w zakres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upowszechnianie turystyki poprzez: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wadzenie wypożyczalni żaglówek w Olecku nad jeziorem Oleckim Wielkim od maja do września 2006 r.;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ganizowanie imprez promujących turystykę aktywną i walory krajobrazowe naszego regionu (regaty, rajdy, festyny);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ziałania integracyjne na rzecz osób niepełnosprawnych;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upowszechnianie kultury, sztuki, ochrony dóbr kultury i tradycji poprzez organizację wydarzeń kulturalnych i edukacyjnych, w tym koncertów, występów artystycznych, spektakli, konkursów, wystaw;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owszechnianie kultury fizycznej i sportu poprzez:</w:t>
      </w:r>
    </w:p>
    <w:p>
      <w:pPr>
        <w:pStyle w:val="WWTekstpodstawowy2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stematyczne szkolenie sportowe młodzieży;</w:t>
      </w:r>
    </w:p>
    <w:p>
      <w:pPr>
        <w:pStyle w:val="WWTekstpodstawowy2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ganizację zawodów i rozgrywek sportowych oraz udział w nich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promocja i ochrona zdrowia poprzez edukację na temat bezpieczeństwa nad i na wodzie wśród dzieci i młodzież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aprasza do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e realizacji zadań publicznych w powyższym zakresie nastąpi w formie wspierania takich zadań wraz z udzieleniem dotacji na dofinansowanie ich realiz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zaj zdania i wysokość środków publicznych przeznaczonych na realizację</w:t>
      </w:r>
    </w:p>
    <w:p>
      <w:pPr>
        <w:pStyle w:val="Normal"/>
        <w:rPr/>
      </w:pPr>
      <w:r>
        <w:rPr>
          <w:rFonts w:cs="Arial Narrow" w:ascii="Arial Narrow" w:hAnsi="Arial Narrow"/>
        </w:rPr>
        <w:t>Przewidywana kwota na realizację poniższych zadań w 2006roku objętych ogłoszonym konkursem wynosi 132 050</w:t>
      </w:r>
      <w:r>
        <w:rPr/>
        <w:t xml:space="preserve"> zł. Zastrzega się,że jest to wartość prognozowana-ostateczna kwota zostanie uchwalona w uchwale budżet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482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 zad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okość środków publicznych przeznaczonych na realizację zadania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wszechnianie turystyki poprzez: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owadzenie wypożyczalni żaglówek w Olecku nad jeziorem Oleckim Wielkim od maja do września 2006 r.;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ganizowanie imprez promujących turystykę aktywną i walory krajobrazowe naszego regionu (regaty, rajdy, festyny)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0 zł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nia integracyjne na rzecz osób niepełnosprawn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0 zł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wszechnianie kultury, sztuki, ochrony dóbr kultury i tradycji poprzez organizację wydarzeń kulturalnych i edukacyjnych, w tym koncertów, występów artystycznych, spektakli, konkursów, wystaw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0 zł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Upowszechnianie kultury fizycznej i sportu poprzez:</w:t>
            </w:r>
          </w:p>
          <w:p>
            <w:pPr>
              <w:pStyle w:val="WW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ystematyczne szkolenie sportowe młodzieży;</w:t>
            </w:r>
          </w:p>
          <w:p>
            <w:pPr>
              <w:pStyle w:val="WWTekstpodstawowy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ganizację zawodów i rozgrywek sportowych oraz udział w nich;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500 zł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cja i ochrona zdrowia poprzez edukację na temat bezpieczeństwa nad i na wodzie wśród dzieci i młodzież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 z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przyznawania dotac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onkursowe odbywać się będzie przy uwzględnieniu zasad określonych w ustawie z dnia 24 kwietnia 2003r. o działalności pożytku publicznego i o wolontariacie (Dz.U. Nr 96, poz. 873)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Rozstrzygnięcie konkursu nastąpi po uchwaleniu przez Radę Miejską w Olecku  budżetu gminy Olecko na 2006 rok i przy założeniu, że wskazane w projekcie budżetu gminy Olecko zadania i kwoty dotacji na cele publiczne związane z realizacją zadań własnych gminy przez organizacje pozarządowe oraz inne podmioty prowadzące działalność pożytku publicznego </w:t>
      </w:r>
      <w:r>
        <w:rPr>
          <w:rFonts w:cs="Arial Narrow" w:ascii="Arial Narrow" w:hAnsi="Arial Narrow"/>
          <w:b/>
        </w:rPr>
        <w:t>nie ulegną zmiani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, gdy suma dofinansowania zgłoszonych ofert przekracza wysokość środków przeznaczonych na wsparcie zadania, Burmistrz Olecka zastrzega sobie możliwość proporcjonalnego zmniejszania wielkości dofinansowania, stosownie do posiadanych środków. W przypadku zaistnienia konieczności zmniejszenia kwoty dotacji w stosunku do wnioskowanej przez oferentów, nie będą oni związani złożonymi ofertam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 Olecka zastrzega sobie prawo udzielenia dotacji na każdy rodzaj zadania więcej niż jednemu podmiotow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i warunki realizacji zad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  W/w zadania powinny rozpocząć się i zakończyć w 200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dmioty realizujące powyższe zadania powinny posiadać niezbędne doświadczenie i spełniać wymogi określone w ustawie z dnia 24 kwietnia 2003r. o działalności pożytku publicznego i o wolontariacie (Dz.U. Nr 96, poz. 873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Oferta ma być złożona na druku określonym w rozporządzeniu Ministra Gospodarki, Pracy i Polityki Społecznej z dnia 29 października 2003r. w sprawie wzoru oferty realizacji zadania publicznego, ramowego wzoru umowy o wykonanie zadania publicznego i wzoru sprawozdania z wykonania tego zadania (Dz.U. Nr 193, poz. 1891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dołączyć sprawozdanie merytoryczne i finansowe za ostatni rok działalności. W przypadku organizacji działających krócej za spełnienie wymogu uważane jest dołączenie sprawozdania za okres od rejestracji do daty ogłoszenia konkur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 składania  ofe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Oferty w zamkniętych i opisanych kopertach „Konkurs na dotację” należy składać w Urzędzie Miejskim w Olecku, Plac Wolności 3, pok. Nr 7 (sekretariat), w nieprzekraczalnym terminie do dnia 27 grudnia 2005r. do godz. 10: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nie złożona we wskazanym terminie, która wpłynie po tym terminie, nie będzie objęta procedurą konkursow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, tryb i kryteria stosowane przy dokonywaniu wyboru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twarcie ofert nastąpi 27 grudnia 2005r. o godzinie 10:30 w Urzędzie Miejskim w Olecku (Biuro Rady Miejskiej)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ceny formalnej i merytorycznej dokona Burmistrz Oleck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ryteria formalne: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 Oferent, który nie spełnia łącznie poniższych wymogów formalnych zostanie odrzucony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organizacją pozarządową, organizacją pożytku publicznego lub też inną jednostką, której celem statutowym jest prowadzenie działalności pożytku publicznego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go cele statutowe są zgodne z zadaniami/em, na które został ogłoszony konkur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łoży ofertę na obligatoryjnym formularzu wniosku zgodnym z rozporządzeniem Ministra Pracy i Polityki Społecznej z dnia 29 października 2003r. w sprawie wzoru oferty zadania publicznego i ramowego wzoru umowy o wykonanie zadania publicznego i wzoru sprawozdania z wykonania tego zadania (Dz.U. Nr 193, poz. 1891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y do oferty wszystkie wymagane załączniki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y odpis z rejestru, ważny do 3 miesięcy od daty wystawienia,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ozdanie finansowe i merytoryczne za ostatni rok działalności oferenta; a w przypadku organizacji działających krócej – za spełnienie wymogu uważane jest dostarczenie sprawozdania za okres od rejestracji do dnia ogłoszenia konkursu,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z banku o braku obciążeń tytułami egzekucyjnymi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części oferty będą wypełnion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wpłynie w terminie określonym w ogłoszeniu,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ci nie zostali wykluczeni z możliwości ubiegania się o dotację z tytułu nieterminowego rozliczenia się z przyznanej dotacji z budżetu gminy Olecko oraz wydatkowania pieniędzy niezgodnie z przyznaną dotacją  w ciągu ostatnich trzech lat.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Oferenci, przystępujący do konkursu ofert, którzy nie mają możliwości samodzielnej realizacji zadania, powinni załączyć do ofert, pod rygorem nieważności, dokumenty potwierdzające możliwość wykonania pełnego zakresu oferty we współpracy ze wskazanym w ofercie podmiotem/osobą fizyczną lub prawną, np. umowa przyrzeczenia,  umowa o wspólnej realizacji zadania, umowa konsorcyjna itp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Oferenci składający wniosek o dofinansowanie wyszczególnionych poniżej zadań spełnią dodatkowo następujące warunk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zadania upowszechnianie turystyki poprzez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 prowadzenie wypożyczalni żaglówek w Olecku nad j. Oleckim Wielkim od maja do września 2006r.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łączenie do oferty regulaminu wypożyczalni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skazanie ilości łodzi do wypożyczenia oraz cennika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)   organizację imprez turystycznych (regaty, rajdy, festyny)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ermin: czerwiec – wrzesień 2006r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nimalny zasięg działania – gmina Olecko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zada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z zakresu: </w:t>
      </w:r>
      <w:r>
        <w:rPr>
          <w:rFonts w:cs="Arial Narrow" w:ascii="Arial Narrow" w:hAnsi="Arial Narrow"/>
        </w:rPr>
        <w:t>Promocja i ochrona zdrowia poprzez edukację na temat bezpieczeństwa nad i na wodzie wśród dzieci i młodzieży-  harmonogram i formy działań edukacyj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ryteria merytoryczne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cena merytoryczna zada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godność oferty z zadaniem ogłoszonym w konkurs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masowość i zasięg  działa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koszty zadania - stosunek kosztów do efektów, wkład własny i innych sponsorów w projekt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perspektywy i możliwości kontynuacji zadania - potencjalne źródła jego finansowa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dokonania organizacj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wiarygodność finansowa i zakres finansowania zadania z innych źródeł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Ogłoszenie zawierające rozstrzygnięcie konkursu ofert zostanie zamieszczone na tablicy ogłoszeń Urzędu Miejskiego w Olecku oraz na stronie internetowej urzędu  w terminie do 30 dni od dnia uchwalenia budżetu gminy Olecko na 2006 rok i przy założeniu, że  wskazane w projekcie budżetu zadania i kwoty dotacji na cele publiczne związane z realizacją zadań własnych gminy przez organizacje pozarządowe oraz inne podmioty prowadzące działalność pożytku publicznego </w:t>
      </w:r>
      <w:r>
        <w:rPr>
          <w:rFonts w:cs="Arial Narrow" w:ascii="Arial Narrow" w:hAnsi="Arial Narrow"/>
          <w:b/>
        </w:rPr>
        <w:t>nie ulegną zmianie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 zrealizowanych zadaniach publicznych i dotacjach przekazanych na ich realizację w roku 2004 i 2005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realizowane zadania publiczne i dotacje przekazane stowarzyszeniom na ich realizacj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roku 2004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PUBL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 DOTACJI</w:t>
            </w:r>
          </w:p>
        </w:tc>
      </w:tr>
      <w:tr>
        <w:trPr>
          <w:trHeight w:val="27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.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mocja i upowszechnianie turystyki poprzez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wydawanie niskonakładowych publikacji turystycznych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rzygotowanie i wykonanie projektu stoiska gminy Olecko na targi turystyczne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rzeprowadzanie badania ankietowego wśród turystów w sezonie turystycznym   lipiec – sierpień 2004 r.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rowadzenie wypożyczalni żaglówek w Olecku nad j. Oleckim Wielkim od ma ja do września 2004r.;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organizację imprez turystycznych np. regaty żeglarskie, rajdy rowerow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 959 zł (ogółem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340 z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Funkcjonowanie sportu osób niepełnospraw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24"/>
              </w:rPr>
              <w:t>3.</w:t>
            </w:r>
            <w:r>
              <w:rPr>
                <w:rFonts w:cs="Arial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Upowszechnianie kultury fizycznej i sportu poprzez:</w:t>
            </w:r>
          </w:p>
          <w:p>
            <w:pPr>
              <w:pStyle w:val="WWTekstpodstawowy2"/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) systematyczne  szkolenie sportowe młodzieży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organizację zawodów i rozgrywek sportowych oraz udział w ni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5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4. Działania z zakresu kultury, sztuki, ochrony dóbr kultury i tradycji poprzez organizację wydarzeń kulturalnych i edukacyjn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ie były realizowane w roku 2004 w formie dotacj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realizowane zadania publiczne i dotacje przekazane stowarzyszeniom na ich realizację w roku 2005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PUBL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 DOTACJI</w:t>
            </w:r>
          </w:p>
        </w:tc>
      </w:tr>
      <w:tr>
        <w:trPr>
          <w:trHeight w:val="27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.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mocja i upowszechnianie turystyki poprzez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rowadzenie wypożyczalni żaglówek w Olecku nad j. Oleckim Wielkim od maja do września 2005r.;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organizację imprez turystycznych np. regaty żeglarskie, rajdy rowerow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na to zadanie nie wpłynęła żadna ofert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ziałania integracyjne na rzecz osób niepełnospraw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24"/>
              </w:rPr>
              <w:t>3.</w:t>
            </w:r>
            <w:r>
              <w:rPr>
                <w:rFonts w:cs="Arial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Upowszechnianie kultury fizycznej i sportu poprzez:</w:t>
            </w:r>
          </w:p>
          <w:p>
            <w:pPr>
              <w:pStyle w:val="WWTekstpodstawowy2"/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) systematyczne  szkolenie sportowe młodzieży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organizację zawodów i rozgrywek sportowych oraz udział w ni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6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b/>
              </w:rPr>
              <w:t>.</w:t>
            </w:r>
            <w:r>
              <w:rPr>
                <w:rFonts w:cs="Arial" w:ascii="Arial Narrow" w:hAnsi="Arial Narrow"/>
              </w:rPr>
              <w:t xml:space="preserve"> Działania z zakresu kultury, sztuki, ochrony dóbr kultury i tradycji poprzez organizację wydarzeń kulturalnych i edukacyjnych , w tym koncertów, występów artystycznych, spektakli, konkursów, wystaw, publik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Działania w zakresie porządku i bezpieczeństwa publicznego poprzez zapewnienie bezpieczeństwa nad i na wodzie na terenie gm.Olecko oraz profilaktykę w tym zakres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to zadanie nie wpłynęła żadna ofert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9:00Z</dcterms:created>
  <dc:creator>UM Urząd Miejski w Olecku</dc:creator>
  <dc:description/>
  <cp:keywords/>
  <dc:language>en-US</dc:language>
  <cp:lastModifiedBy>UM Urząd Miejski w Olecku</cp:lastModifiedBy>
  <dcterms:modified xsi:type="dcterms:W3CDTF">2005-11-18T13:20:00Z</dcterms:modified>
  <cp:revision>1</cp:revision>
  <dc:subject/>
  <dc:title>Załącznik</dc:title>
</cp:coreProperties>
</file>