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bjaśnienia  do załącznika Nr 2 stanowiącego plan wydatków</w:t>
      </w:r>
    </w:p>
    <w:p>
      <w:pPr>
        <w:pStyle w:val="Tekstpodstawowy3"/>
        <w:rPr/>
      </w:pPr>
      <w:r>
        <w:rPr/>
        <w:t xml:space="preserve"> </w:t>
      </w:r>
      <w:r>
        <w:rPr/>
        <w:t>na 2006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WSTĘP</w: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/>
      </w:pPr>
      <w:r>
        <w:rPr>
          <w:sz w:val="26"/>
        </w:rPr>
        <w:t xml:space="preserve">I. INFORMACJA OGÓLNA O STRUKTURZE PLANU WYDATK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W budżecie gminy </w:t>
      </w:r>
      <w:r>
        <w:rPr>
          <w:b/>
          <w:color w:val="000080"/>
          <w:sz w:val="24"/>
        </w:rPr>
        <w:t>na 2006r. plan wydatków wynosi  45.955.76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rzeznaczeniem w szczególności na: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a) wydatki </w:t>
      </w:r>
      <w:r>
        <w:rPr>
          <w:b/>
          <w:color w:val="000080"/>
          <w:sz w:val="24"/>
        </w:rPr>
        <w:t xml:space="preserve">majątkowe </w:t>
      </w:r>
      <w:r>
        <w:rPr>
          <w:sz w:val="24"/>
        </w:rPr>
        <w:t xml:space="preserve"> 11.301.914 zł , które stanowią </w:t>
      </w:r>
      <w:r>
        <w:rPr>
          <w:b/>
          <w:color w:val="000080"/>
          <w:sz w:val="24"/>
        </w:rPr>
        <w:t>24,6%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b) wydatki </w:t>
      </w:r>
      <w:r>
        <w:rPr>
          <w:b/>
          <w:color w:val="000080"/>
          <w:sz w:val="24"/>
        </w:rPr>
        <w:t xml:space="preserve">bieżące     </w:t>
      </w:r>
      <w:r>
        <w:rPr>
          <w:sz w:val="24"/>
        </w:rPr>
        <w:t xml:space="preserve">   34.653.848 zł  i stanowią         </w:t>
      </w:r>
      <w:r>
        <w:rPr>
          <w:b/>
          <w:color w:val="000080"/>
          <w:sz w:val="24"/>
        </w:rPr>
        <w:t xml:space="preserve">75,4% </w:t>
      </w:r>
      <w:r>
        <w:rPr>
          <w:sz w:val="24"/>
        </w:rPr>
        <w:t>w tym finansowane zadania zlecone z budżetu państwa 7.962.285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lanowane wydatki są wyższe od prognozowanych dochodów o 6.994.698 zł co oznacza wielkość deficytu budżetu gminy na 2006 rok, który w stosunku do planowanych dochodów wynosi 17,9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06 roku relacja deficytu budżetu gminy do dochodów nie może przekraczać 20% w związku z obwieszczeniem Ministra Finansów z dnia 18 maja 2005r. w sprawie ogłoszenia kwot i relacji państwowego długu publicznego do produktu krajowego brutto, która wynosi 50,2%.</w:t>
      </w:r>
    </w:p>
    <w:p>
      <w:pPr>
        <w:pStyle w:val="Normal"/>
        <w:rPr/>
      </w:pPr>
      <w:r>
        <w:rPr>
          <w:sz w:val="24"/>
          <w:szCs w:val="24"/>
        </w:rPr>
        <w:t>W związku z art. 45 ( dział – procedury ostrożnościowe i sanacyjne) ustawy o finansach publicznych w przypadku gdy relacja ta jest większa od 50% to następuje ograniczenie ustalania deficytu również dla jednostek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W planie wydatków na 2006r. określono rezerwę ogólną w kwocie 330.000 zł , która stanowi 0,7% wydatków budżetu oraz rezerwy celowe w wysokości 30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Rezerwy celowe będą uruchomione  i przeniesione  do odpowiednich działów  z chwilą określenia  dokładnego przezna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Plan wydatków przedstawiony jest w formie zestawienia tabelarycznego w układzie pełnej szczegółowości klasyfikacji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 ogólnej kwoty wydatków planuje się sfinansowanie zadań planowanych do wykonania w 2006 roku oraz spłaty zobowiązań bieżących z 2005 roku. Na koniec 2005 roku nie przewiduje się zobowiązań wymagalnych w jednostkach budże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la wydatków majątkowych stanowiących prawie 25% wydatków ogółem rok 2006 jest rokiem wyjątkowym, ponieważ Gmina w celu pozyskania środków z funduszy strukturalnych przygotowała szereg projektów, w tym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nalizacja sanitarna Olecko-Możne i wodociąg Olecko-Możne-Dworek Mazurski” na który złożono wniosek do ZPORR  (Zintegrowanego Programu Operacyjnego Rozwoju Regionalnego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 Dworek Mazurski-Pieńki-Dąbrowskie-Babki Oleckie, Możne-Raczki Wielkie” do ZPORR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świetlicy wiejskiej z boksem garażowym na wóz OSP we wsi Borawskie”, na którą złożono wniosek o dofinansowanie z Sektorowego Programu Operacyjnego 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zwój Zasobów Ludzkich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elektronicznej platformy funkcjonowania administracji publicznej”,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który złożył wniosek do ZPORR  Marszałek Województwa jako instytucja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alizująca zadanie w imieniu wszystkich zainteresowanych j.s.t.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Przebudowa budynku przedszkola na Centrum Integracji Kulturalnej” 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l. Kopernika 6, na który złożono wniosek w październiku 2004r. do ZPORR celem 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zyskania dofinansowania w 75%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ulicy z infrastrukturą towarzyszącą na osiedlu Siejnik” do ZPORR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budynku w parku miejskim z placem przy Placu Wolności, na którą złożono wniosek o dofinansowanie z ZPOR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W planie wydatków majątkowych nie wykazuje się zadań, na które w danym roku budżetowym nie określono wydatków. Wyjątkiem od reguły są projekty dofinansowywane z Unii Europejskiej w związku ze złożonym wniosk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a podstawie wcześniej podjętych uchwał przez Radę Miejską w Olecku w 2006 roku będziemy partnerem zadania prowadzonego przez Starostwo Powiatowe w zakresie ukończenia nowego budynku szpitala przy ul. Gołdapskiej oraz głównym udziałowcem w budowie 48 rodzinnego budynku mieszkalnego w ramach TBS przy finansowaniu ze środków Krajowego Funduszu Mieszkani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. ZADŁUŻENIE  GMINY </w:t>
      </w:r>
    </w:p>
    <w:p>
      <w:pPr>
        <w:pStyle w:val="Normal"/>
        <w:rPr/>
      </w:pPr>
      <w:r>
        <w:rPr>
          <w:sz w:val="24"/>
          <w:szCs w:val="24"/>
        </w:rPr>
        <w:t xml:space="preserve">1. Planowane wydatki majątkowe są bardzo ambitne i dlatego też zaistniała konieczność sfinansowania ich pożyczką i kredy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wyżej wymienione projekty nie będą dofinansowane ze środków zewnętrznych wówczas zadanie nie będzie realizowane i planowane zadłużenie ulegnie obniż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niku Nr 5 na wydatki majątkowe określone jest kredytowanie niektór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 środków własnych Gmina może sfinansować wydatki majątkowe do kwoty 1482 430 zł, co wynika z wyliczeń nadwyżki operacyjnej na 2006 ro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Prognoza długu do 2014 roku przedstawiona jest w załączniku Nr 8.</w:t>
      </w:r>
    </w:p>
    <w:p>
      <w:pPr>
        <w:pStyle w:val="Normal"/>
        <w:rPr/>
      </w:pPr>
      <w:r>
        <w:rPr>
          <w:sz w:val="24"/>
        </w:rPr>
        <w:t>4. Wg zawartych umów łączna kwota długu na koniec roku 2005 wyniesie 8627.097 zł co stanowi 21,4 % przewidywanego wykonania  dochodów gminy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PRZYJĘTE USTALENIA NIEZBĘDNE DO SPORZĄDZENIA PROJEKTU PLANU WYDATKÓW ORAZ WZROST ZADAŃ ZLECONYCH GMINIE W DRODZE USTAW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ła Nr XXII/163/04 Rady Miejskiej w Olecku z dnia 30 czerwca 2004 roku w sprawie procedury uchwalania budżetu gminy oraz rodzaju i szczegółowości materiałów informacyjnych towarzyszących projektowi budżet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urmistrz podał do publicznej wiadomości w dniu 27 września 2005r., zgodnie z art. 61 ust. 3 ustawy o samorządzie gminnym, założenia do projektu budżetu na 2006 rok, kierunkach polityki społecznej i gospodarczej oraz wykorzystaniu środków budżetowy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tosownie do art. 47 ustawy z dnia 13 listopada 2003r. o dochodach jednostek samorządu terytorialnego ( Dz. U. Nr 203, poz. 1966) gmina może udzielać dotacji innym jednostkom samorządu terytorialnego na dofinansowanie realizowanych przez nie zadań. Wysokość dofinansowania określa w drodze uchwały Rada Miejska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ła Nr XXXI/241/05 Rady Miejskiej w Olecku z dnia 24 marca 2005 roku w sprawie zasad korzystania z obiektów i urządzeń użyteczności publicznej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ła Nr XXXI/234/05 Rady Miejskiej w Olecku z dnia 24 marca 2005r. w sprawie przystąpienia Gminy Olecko do Związku Międzygminnego „Gospodarka komunalna” w Ełku i przyjęcia Statutu Z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Uchwała Nr XXXVI/274/05 Rady Miejskiej w Olecku z dnia 25 sierpnia 2005 roku w sprawie wniesienia wkładu pieniężnego do Towarzystwa Budownictwa Społecznego Spółka z o.o. w Olecku. Wkład finansowy dotyczył środków na wykonanie projektu budowlanego na 48 rodzinny budynek mieszkalny.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ła Nr XXXVII/282/05 Rady Miejskiej w Olecku z dnia 29 września 2005r. w sprawie przyjęcia rocznego programu współpracy na 2006 rok Gminy Olecko z organizacjami pozarządowymi oraz innymi podmiotami prowadzącymi działalność pożytku publicznego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ła Nr XXXVIII/286/05 Rady Miejskiej w Olecku z dnia 27 października 2005r. w sprawie likwidacji Zakładu Gospodarki Mieszkaniowej w Olecku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 najbliższym posiedzeniu Rady Miejskiej będzie przedstawiony Program Profilaktyki i Przeciwdziałania Alkoholizmowi na 2006 rok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  <w:szCs w:val="24"/>
        </w:rPr>
        <w:t>W 2005 roku nastąpił wzrost zadań wynikających z ustawy z dnia 28 listopada 2003r.o świadczeniach rodzinnych ( Dz. U. Nr 228, poz. 2255 z poźn. zm.) o przyznawanie i wypłacanie dodatków do zasiłku rodzinnego z tytułu samotnego wychowywania, z tytułu wychowywania dziecka w rodzinie wieloletniej ( na trzecie i następne dzieci uprawnione do zasiłku rodzinnego) oraz zaliczki alimenta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niżej przedstawione są zadania bieżące i majątkowe do realizacji </w:t>
      </w:r>
    </w:p>
    <w:p>
      <w:pPr>
        <w:pStyle w:val="Normal"/>
        <w:rPr/>
      </w:pPr>
      <w:r>
        <w:rPr>
          <w:b/>
          <w:sz w:val="28"/>
        </w:rPr>
        <w:t>w 2006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80"/>
          <w:sz w:val="24"/>
          <w:u w:val="single"/>
        </w:rPr>
        <w:t>ROLNICTWO   I  ŁOWIECTWO</w:t>
      </w:r>
      <w:r>
        <w:rPr>
          <w:b/>
          <w:color w:val="00008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 ramach wydatków bieżących prowadzone są zadania:</w:t>
      </w:r>
    </w:p>
    <w:p>
      <w:pPr>
        <w:pStyle w:val="Normal"/>
        <w:numPr>
          <w:ilvl w:val="0"/>
          <w:numId w:val="26"/>
        </w:numPr>
        <w:ind w:left="283" w:hanging="283"/>
        <w:rPr>
          <w:sz w:val="24"/>
        </w:rPr>
      </w:pPr>
      <w:r>
        <w:rPr>
          <w:sz w:val="24"/>
        </w:rPr>
        <w:t>utrzymanie urządzeń melioracyjnych przy udziale pracowników publicznych zatrudnianych na czas określony,</w:t>
      </w:r>
    </w:p>
    <w:p>
      <w:pPr>
        <w:pStyle w:val="Normal"/>
        <w:numPr>
          <w:ilvl w:val="0"/>
          <w:numId w:val="26"/>
        </w:numPr>
        <w:ind w:left="283" w:hanging="283"/>
        <w:rPr>
          <w:sz w:val="24"/>
        </w:rPr>
      </w:pPr>
      <w:r>
        <w:rPr>
          <w:sz w:val="24"/>
        </w:rPr>
        <w:t>Wpłat na izby rolnicze w wysokości 2% uzyskanych wpływów z podatku rolnego.</w:t>
      </w:r>
    </w:p>
    <w:p>
      <w:pPr>
        <w:pStyle w:val="Normal"/>
        <w:numPr>
          <w:ilvl w:val="0"/>
          <w:numId w:val="26"/>
        </w:numPr>
        <w:ind w:left="283" w:hanging="283"/>
        <w:rPr/>
      </w:pPr>
      <w:r>
        <w:rPr>
          <w:sz w:val="24"/>
        </w:rPr>
        <w:t>Dofinansowanie dożynek.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majątkowe to zadania związane z wodociągowaniem i sanitacją w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niku Nr 5, przed zawarciem umowy o dofinansowanie ze środków zewnętrznych, nie wykazuje się spodziewanych dotacji jako źródło finansowania poszczególnych zada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. </w:t>
      </w:r>
      <w:r>
        <w:rPr>
          <w:b/>
          <w:color w:val="000080"/>
          <w:sz w:val="24"/>
          <w:u w:val="single"/>
        </w:rPr>
        <w:t xml:space="preserve">TRANSPORT  I  ŁĄCZNOŚĆ 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Wydatki  przeznacza się na realizację zadań gminy w zakresie utrzymania  i remontu dróg  oraz dotację na realizację zadań wspólnych ze Starostwem Powiatowym.</w:t>
      </w:r>
    </w:p>
    <w:p>
      <w:pPr>
        <w:pStyle w:val="Normal"/>
        <w:rPr/>
      </w:pPr>
      <w:r>
        <w:rPr>
          <w:sz w:val="24"/>
        </w:rPr>
        <w:t xml:space="preserve">Planuje się kontynuację modernizacji drogi Zajdy – Ślepie przy pozyskaniu środków z Terenowego Funduszu Ochrony Gruntów Rolnych, zakup trzech wiat przystankowych w celu poprawy warunków miejsc oczekiwania na autobus przez dzieci szkolne. Planuje się remont ciągów komunikacyjnych przy budynkach Składowa 1, 3; 11-tego Listopada 4,6; Kopernika 2-4. </w:t>
      </w:r>
    </w:p>
    <w:p>
      <w:pPr>
        <w:pStyle w:val="Normal"/>
        <w:rPr/>
      </w:pPr>
      <w:r>
        <w:rPr>
          <w:sz w:val="24"/>
        </w:rPr>
        <w:t>Dotację dla Starostwa Powiatowego w Olecku szacuje się w 50% kosztów wykonania remontu nawierzchni chodnika w ul. Sembrzyckiego lub chodników w ul. Kamiennej oraz remontu odcinka drogi Kukowo-Zajdy-Dudki.</w:t>
      </w:r>
    </w:p>
    <w:p>
      <w:pPr>
        <w:pStyle w:val="Normal"/>
        <w:rPr>
          <w:sz w:val="24"/>
        </w:rPr>
      </w:pPr>
      <w:r>
        <w:rPr>
          <w:sz w:val="24"/>
        </w:rPr>
        <w:t xml:space="preserve">Do określenia wysokości wydatków na modernizację i remont nawierzchni dróg gminnych  wzięto pod uwagę materiały ( POLBRUK), które będą kupione w 2005 roku.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II. </w:t>
      </w:r>
      <w:r>
        <w:rPr>
          <w:b/>
          <w:color w:val="000080"/>
          <w:sz w:val="24"/>
          <w:u w:val="single"/>
        </w:rPr>
        <w:t xml:space="preserve">TURYSTYKA 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dziale ujęto wydatki na prace porządkowe umożliwiające przejazd na trasie rowerowej o długości 12,2 km Jaśki -  Duły – Gordejki – Doliwy. Należy również wykonać mostek w celu zapewnienie ciągłości trasy. Na dalszy etap prac należy sporządzić projekt budowlany.</w:t>
      </w:r>
    </w:p>
    <w:p>
      <w:pPr>
        <w:pStyle w:val="Normal"/>
        <w:rPr/>
      </w:pPr>
      <w:r>
        <w:rPr>
          <w:sz w:val="24"/>
        </w:rPr>
        <w:t>Na dotację na cele publiczne związane z realizacją zadania „ Prowadzenie wypożyczalni żaglówek w Olecku nad jeziorem Olecko Wielkie od maja do września 2006r., organizowanie imprez promujących turystykę aktywną i walory krajobrazowe naszego regionu” przeznacza się kwotę 3.4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V. </w:t>
      </w:r>
      <w:r>
        <w:rPr>
          <w:b/>
          <w:color w:val="000080"/>
          <w:sz w:val="24"/>
          <w:u w:val="single"/>
        </w:rPr>
        <w:t>GOSPODARKA  MIESZKANIOWA</w:t>
      </w:r>
      <w:r>
        <w:rPr>
          <w:sz w:val="24"/>
          <w:u w:val="single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Wydatki bieżące  przeznacza się głównie  na wydatki związane z gospodarką gruntami  i nieruchomościami, w tym opłaty roczne z tytułu wyłączenia gruntów z produkcji rolnej, wycena nieruchomości, założenie ksiąg wieczystych, ustanowienie hipoteki kaucyjnej z tytułu dodatkowego zabezpieczenia kredytu na budowę 48 rodzinnego budynku mieszkalnego w ramach TBS, koszty sądowniczo-komornicze, koszty umów notarialnych i sadowych. Ponadto planuje się wykonanie remontu drenażu odwodniającego budynki przy ul. Kolejowej od strony przedszkola.</w:t>
      </w:r>
    </w:p>
    <w:p>
      <w:pPr>
        <w:pStyle w:val="Normal"/>
        <w:rPr>
          <w:sz w:val="24"/>
        </w:rPr>
      </w:pPr>
      <w:r>
        <w:rPr>
          <w:sz w:val="24"/>
        </w:rPr>
        <w:t>Wydatki majątkowe przeznaczone są na wkład do spółki TBS na budowę budynku mieszk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V. </w:t>
      </w:r>
      <w:r>
        <w:rPr>
          <w:b/>
          <w:color w:val="000080"/>
          <w:sz w:val="24"/>
          <w:u w:val="single"/>
        </w:rPr>
        <w:t>DZIAŁALNOŚĆ  USŁUGOWA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bieżące przeznacza się na wykonanie planów zagospodarowania przestrzennego, prace i opracowania geodezyjne i kartograficzne związane z gospodarką nieruchomościami oraz utrzymanie cmentarzy komunalnych, w tym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) oczyszczanie ciągów komunikacyjnych z piasku, błota, liści, śniegu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 wywóz nieczystości stałych, koszenie niezagospodarowanych terenów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) zabezpieczenie sprawności wodociągu, remont ciągów pieszych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) gospodarowanie terenem cmentarzy poprzez wskazywanie miejsc grzebalnych z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kreśleniem zajmowanej powierzchni, prowadzenie rejestru ( księgi) pochów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. </w:t>
      </w:r>
      <w:r>
        <w:rPr>
          <w:b/>
          <w:color w:val="000080"/>
          <w:sz w:val="24"/>
          <w:u w:val="single"/>
        </w:rPr>
        <w:t>ADMINISTRACJA PUBLICZNA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.Wydatki bieżące przeznacza się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)  kontynuację współpracy z zagranicą (miastami zaprzyjaźnionymi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)  realizację zadań bieżących z zakresu administracji rządowej zleconej gminie, czyli USC, meldunki, dowody osobist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obsługę Rady Miejskiej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pracowników publicznych ponad refundację z PUP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budynku i  pracowników urzędu łącznie z pracownikami OSP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na obsługę i utrzymanie Rad: Młodzieżowej, Osiedlowych i sołect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dania promocyj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2006 roku nastąpi wzrost zatrudnienia o siedem osób. Jeden pracownik do USC ponieważ przy każdej czynności związanej z migracją ludności, wymianą dowodów osobistych, praw jazdy, wniosków o stypendia, świadczenia socjalne jest niezbędne odwiedzenie Urzędu Stanu Cywil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związku z podjętą decyzją o likwidacji ZGM-u  w trakcie roku budżetowego należy zatrudnić minimum trzy osoby do prowadzenia spraw komunal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wydziale Gospodarki Komunalnej i Ochrony Środowiska niezbędne jest dodatkowe stanowisko aby bez zakłóceń realizować zadania przy wzrastającej ilości dokumenta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2005 roku kwota wydatków środków publicznych Gminy Olecko przekroczyła 35 mln zł i w związku z tym z mocy prawa – art. 35 d ust. 3 ustawy o finansach publicznych i rozporządzenia Ministra Finansów z 20 grudnia 2002 roku nakazuje prowadzenie audytu wewnętrznego, czyli zatrudnienie audytor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Wydziału Edukacji, Kultury i Sportu jeden etat, ponieważ cały czas jest to osoba zatrudniona jako pracownik robót publicznych i nie można mu przydzielić zadań wraz z odpowiedzialnością za 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Wydatki majątkowe to: wykonanie „Elektronicznej platformy funkcjonowania administracji publicznej”</w:t>
      </w:r>
      <w:r>
        <w:rPr>
          <w:sz w:val="24"/>
          <w:szCs w:val="24"/>
        </w:rPr>
        <w:t xml:space="preserve"> na który złożył wniosek do ZPORR  Marszałek Województwa jako instytucja realizująca zadanie w imieniu wszystkich zainteresowanych j.s.t.</w:t>
      </w:r>
      <w:r>
        <w:rPr>
          <w:sz w:val="24"/>
        </w:rPr>
        <w:t xml:space="preserve">, zakup sprzętu  komputerowego oraz kopiarki cyfr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80"/>
          <w:sz w:val="24"/>
        </w:rPr>
        <w:t xml:space="preserve">VII. </w:t>
      </w:r>
      <w:r>
        <w:rPr>
          <w:b/>
          <w:color w:val="000080"/>
          <w:sz w:val="24"/>
          <w:u w:val="single"/>
        </w:rPr>
        <w:t>URZĘDY NACZELNYCH ORGANÓW WŁADZY I KONTROLI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tym dziale realizowane są zadania zlecone gminie na aktualizację rejestru wyborc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</w:rPr>
        <w:t>VIII.</w:t>
      </w:r>
      <w:r>
        <w:rPr>
          <w:b/>
          <w:color w:val="000080"/>
          <w:sz w:val="24"/>
          <w:u w:val="single"/>
        </w:rPr>
        <w:t xml:space="preserve"> BEZPIECZEŃSTWO PUBLICZNE I OCHRONA PRZECIWPOŻAROWA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st to finansowanie wydatków bieżących i inwestycyjnych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tki związane z ochroną przeciwpożarową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posażenie w sprzęt jednostek OSP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obronę cywilną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Gminne Centrum Reagowania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datkiem inwestycyjnym jest zakup wyposażenia do GCR z dotacji budżetu państwa oraz ukończenie budowy remizy strażackiej dla OSP Len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IX.</w:t>
      </w:r>
      <w:r>
        <w:rPr>
          <w:b/>
          <w:color w:val="000080"/>
          <w:sz w:val="24"/>
          <w:u w:val="single"/>
        </w:rPr>
        <w:t xml:space="preserve"> DOCHODY OD OSÓB PRAWNYCH, OSÓB FIZYCZNYM I OD INNYCH JEDNOSTEK  NIE POSIADAJĄCYCH OSOBOWOŚCI PRAWNYCH ORAZ WYDATKI ZWIĄZANE Z ICH POB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na pokrycie kosztów związanych z poborem podatków, opłat i niepodatkowych należności budże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.  </w:t>
      </w:r>
      <w:r>
        <w:rPr>
          <w:b/>
          <w:color w:val="000080"/>
          <w:sz w:val="24"/>
          <w:u w:val="single"/>
        </w:rPr>
        <w:t>OBSŁUGA DŁUGU  PUBLI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sługę kredytów zaciągniętych przez gminę niezbędne są środki w wysokości 399369 zł. Nie są wzięte pod uwagę odsetki od planowanego w 2006r. zadłużenia.</w:t>
      </w:r>
    </w:p>
    <w:p>
      <w:pPr>
        <w:pStyle w:val="TextBody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. </w:t>
      </w:r>
      <w:r>
        <w:rPr>
          <w:b/>
          <w:color w:val="000080"/>
          <w:sz w:val="24"/>
          <w:u w:val="single"/>
        </w:rPr>
        <w:t>RÓŻNE  ROZLICZENIA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koszty bankowe, czyli prowizja za prowadzenie rachunków bankowych po 25 zł miesięcznie od każdego rachunku.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rezerwa ogólna w wysokości  0,7 %  wydatków ogółem gminy  - 330.000 zł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rezerwy celowe w wysokości 300.000 zł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. </w:t>
      </w:r>
      <w:r>
        <w:rPr>
          <w:b/>
          <w:color w:val="000080"/>
          <w:sz w:val="24"/>
          <w:u w:val="single"/>
        </w:rPr>
        <w:t>OŚWIATA I WYCHOWANIE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a informacja dotyczy dwóch działów - oświata i wychowanie oraz edukacyjna opieka wychowawcza.</w:t>
      </w:r>
    </w:p>
    <w:p>
      <w:pPr>
        <w:pStyle w:val="Heading"/>
        <w:jc w:val="left"/>
        <w:rPr/>
      </w:pPr>
      <w:r>
        <w:rPr/>
        <w:t>Organizacja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 szkołach podstawowych i gimnazjach prowadzonych przez Gminę Olecko od 1 września 2005r. rozpoczęło naukę  </w:t>
      </w:r>
      <w:r>
        <w:rPr/>
        <w:t>2593</w:t>
      </w:r>
      <w:r>
        <w:rPr>
          <w:b w:val="false"/>
          <w:bCs w:val="false"/>
        </w:rPr>
        <w:t xml:space="preserve"> uczniów w </w:t>
      </w:r>
      <w:r>
        <w:rPr/>
        <w:t>117</w:t>
      </w:r>
      <w:r>
        <w:rPr>
          <w:b w:val="false"/>
          <w:bCs w:val="false"/>
        </w:rPr>
        <w:t xml:space="preserve"> oddziałach,  tj. o 7% mniej niż w 2004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l funkcjonuje 8 oddziałów integracyjnych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1 września br. powstała przy Szkole Podstawowej Nr 3 w Olecku klasa sportowa licząca 28 uczniów. Od września 2006r. planuje się powołanie kolejnej klasy sportowej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nowego roku szkolnego 2006/2007 nastąpi spadek o jeden oddział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września 2006r. planuje się umieszczenie wszystkich dzieci sześcioletnich w oddziałach przedszkolnych przy szkołach podstawowych. Spowoduje to zwiększenie o 2 oddział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szkolne w stosunku do roku bieżącego.  Obowiązek rocznego przygotowania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szkolnego obecnie spełnia 196 dzieci, a od  1 września 2006r. będzie realizowało 240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eci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jście dzieci sześcioletnich do oddziałów przyszkolnych spowoduje zwiększenie liczb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 w Przedszkolu. Obecnie jest tam 7 oddziałów, do których uczęszcza 190 dzieci, w tym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5 z nich realizuje obowiązek rocznego przygotowania przedszkolnego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edszkolu funkcjonuje również jeden oddział integracyjn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ołecznej Szkole Podstawowej STO w Olecku następuje wzrost o 5 uczniów, a w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łecznym Gimnazjum STO w Olecku następuje spadek o 5 uczniów w stosunku do roku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łego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Świetlice szkolne obejmują opieką 646 uczniów. Od nowego roku szkolnego nie przewiduj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ę znaczących zmian w tym zakresie. W ramach  świetlicy prowadzona jest również opieka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 uczniami oczekującymi na zajęcia lub powrót do domu oraz opieka podczas dowoz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7 ust. 3 ustawy z dnia 7 września 1991 r. o systemie oświaty zadaniem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łasnym gminy jest zapewnienie bezpłatnego transportu i opieki w czasie przewozu lub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ot kosztów przejazdu środkami komunikacji publiczne[...]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wóz jest zorganizowany dla 663 dzieci, w tym dla 2 dzieci niepełnosprawn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uszających się na wózkach inwalidzkich. Łączna długość dziennych tras wynosi 703 km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 nowego roku szkolnego nie przewiduje się znaczących zmian ilościowych przewożon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niów oraz długości tra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iduje się natomiast wzrost kosztów 1 km ze względu na wysoką cenę paliwa w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osunku do ubiegłego rok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ejnym znaczącym wydatkiem związanym z dowozem jest zakup 51 biletów miesięczn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niom dojeżdżającym z miejscowości Borawskie do szkół w Bakałarzewie, który wynosi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834 zł za okres 10 miesięc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I   Zatrudnienie i wynagrodzeni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cnie w szkołach podstawowych, gimnazjach i przedszkolu zatrudnionych jest 296 nauczycieli, z tego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plomowanych – 83  ( 28 % ogółu nauczycieli ),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anowanych – 142 ( 48 %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traktowych – 40 ( 14 %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żystów – 31 ( 10%)</w:t>
      </w:r>
    </w:p>
    <w:p>
      <w:pPr>
        <w:pStyle w:val="Tct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ctb"/>
        <w:ind w:left="0" w:hanging="0"/>
        <w:jc w:val="both"/>
        <w:rPr/>
      </w:pPr>
      <w:r>
        <w:rPr/>
        <w:t xml:space="preserve">W myśl art. 9b ust. 3 i 3a  ustawy z dnia 26 stycznia 1982r. Karta Nauczyciela ( Dz. U. z </w:t>
      </w:r>
    </w:p>
    <w:p>
      <w:pPr>
        <w:pStyle w:val="Tctb"/>
        <w:ind w:left="0" w:hanging="0"/>
        <w:jc w:val="both"/>
        <w:rPr/>
      </w:pPr>
      <w:r>
        <w:rPr/>
        <w:t xml:space="preserve">2003 r. Nr 118, poz. 1112 z późn. zm.) planuje się, że od 1 stycznia 2006r. awans zawodowy </w:t>
      </w:r>
    </w:p>
    <w:p>
      <w:pPr>
        <w:pStyle w:val="Tctb"/>
        <w:ind w:left="0" w:hanging="0"/>
        <w:jc w:val="both"/>
        <w:rPr/>
      </w:pPr>
      <w:r>
        <w:rPr/>
        <w:t xml:space="preserve">nauczyciela dyplomowanego uzyska 15 nauczycieli. Natomiast od 1 września 2006r. kolejny </w:t>
      </w:r>
    </w:p>
    <w:p>
      <w:pPr>
        <w:pStyle w:val="Tctb"/>
        <w:ind w:left="0" w:hanging="0"/>
        <w:jc w:val="both"/>
        <w:rPr/>
      </w:pPr>
      <w:r>
        <w:rPr/>
        <w:t>stopień awansu zawodowego uzyska  49 nauczycieli, z tego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a kontraktowego – 21 osób,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bCs w:val="false"/>
        </w:rPr>
        <w:t>nauczyciela mianowanego   -   5 osób,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czyciela dyplomowanego – 23 osob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ączny skutek finansowy zmiany awansu zawodowego nauczycieli :  225 927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2005 r. awans zawodowy ogółem uzyskało 34 nauczyciel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2006r. zostanie wypłaconych: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 zasiłków na zagospodarowanie na kwotę 15 270 zł, tj. o 55% więcej niż w roku bieżącym (art. 61 ust.1 KN)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bCs w:val="false"/>
        </w:rPr>
        <w:t>19 odpraw emerytalnych dla nauczycieli oraz pracowników administracji i obsługi na łączna kwotę 169 452 zł, tj. o 83 % więcej w stosunku do roku bieżącego,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3 nagrody jubileuszowe na kwotę 86 891,00 zł, tj. o 4% więcej w stosunku do roku bieżąceg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dusz świadczeń socj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53 KN dla nauczycieli dokonuje się corocznie odpisu na zakładowy fundu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ń socjalnych w wysokości ustalanej jako iloczyn planowanej, przeciętnej w da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kalendarzowym, liczby nauczycieli zatrudnionych w pełnym i niepełnym wymiar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ć (po przeliczeniu na pełny wymiar zajęć) skorygowanej w końcu roku do faktycz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ętnej liczby zatrudnionych nauczycieli (po przeliczeniu na pełny wymiar zajęć) i 110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y bazowej, określanej dla pracowników państwowej sfery budżetowej na podst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 pkt 1 lit.a i art. 6 ust. 1 pkt 2 ustawy o kształtowaniu wynagrodzeń w państwowej sfer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owej oraz o zmianie niektórych ustaw, ustalanej corocznie w ustawie budżetowej.</w:t>
      </w:r>
    </w:p>
    <w:p>
      <w:pPr>
        <w:pStyle w:val="T4"/>
        <w:ind w:hanging="0"/>
        <w:rPr/>
      </w:pPr>
      <w:r>
        <w:rPr/>
        <w:t>Odpis na fundusz świadczeń socjalnych dla jednego nauczyciela w roku 2006 wynosi 1985zł. Ogólny koszt dla 255,31 etatów przeliczeniowych nauczycieli kształtuje się na poziomie</w:t>
      </w:r>
    </w:p>
    <w:p>
      <w:pPr>
        <w:pStyle w:val="T4"/>
        <w:ind w:hanging="0"/>
        <w:rPr/>
      </w:pPr>
      <w:r>
        <w:rPr/>
        <w:t>506.796 zł.</w:t>
      </w:r>
    </w:p>
    <w:p>
      <w:pPr>
        <w:pStyle w:val="T4"/>
        <w:ind w:hanging="0"/>
        <w:rPr/>
      </w:pPr>
      <w:r>
        <w:rPr/>
        <w:t>Planowany odpis dla 85,25 etatów  pracowników obsługi wyniesie 63 426 zł.</w:t>
      </w:r>
    </w:p>
    <w:p>
      <w:pPr>
        <w:pStyle w:val="T4"/>
        <w:ind w:hanging="0"/>
        <w:rPr/>
      </w:pPr>
      <w:r>
        <w:rPr/>
        <w:t xml:space="preserve">Zgodnie z art.53 ust. KN dla nauczycieli będących emerytami i rencistami dokonuje się </w:t>
      </w:r>
    </w:p>
    <w:p>
      <w:pPr>
        <w:pStyle w:val="T4"/>
        <w:ind w:hanging="0"/>
        <w:rPr/>
      </w:pPr>
      <w:r>
        <w:rPr/>
        <w:t xml:space="preserve">odpisu na zakładowy fundusz świadczeń socjalnych w wysokości 5 % pobieranych przez nich </w:t>
      </w:r>
    </w:p>
    <w:p>
      <w:pPr>
        <w:pStyle w:val="T4"/>
        <w:ind w:hanging="0"/>
        <w:rPr/>
      </w:pPr>
      <w:r>
        <w:rPr/>
        <w:t xml:space="preserve">emerytur i rent. Odpis na fundusz świadczeń socjalnych w Gminie Olecko dla jednego </w:t>
      </w:r>
    </w:p>
    <w:p>
      <w:pPr>
        <w:pStyle w:val="T4"/>
        <w:ind w:hanging="0"/>
        <w:rPr/>
      </w:pPr>
      <w:r>
        <w:rPr/>
        <w:t xml:space="preserve">nauczyciela emeryta w roku 2006 wynosi 775 zł. Ogólny koszt dla 141 nauczycieli emerytów </w:t>
      </w:r>
    </w:p>
    <w:p>
      <w:pPr>
        <w:pStyle w:val="T4"/>
        <w:ind w:hanging="0"/>
        <w:rPr/>
      </w:pPr>
      <w:r>
        <w:rPr/>
        <w:t>kształtuje się na poziomie 109 219 zł.</w:t>
      </w:r>
    </w:p>
    <w:p>
      <w:pPr>
        <w:pStyle w:val="T4"/>
        <w:ind w:hanging="0"/>
        <w:rPr/>
      </w:pPr>
      <w:r>
        <w:rPr/>
        <w:t xml:space="preserve">Dla emerytów i rencistów administracji i obsługi, których w gminie jest 23, odpis wynosi </w:t>
      </w:r>
    </w:p>
    <w:p>
      <w:pPr>
        <w:pStyle w:val="T4"/>
        <w:ind w:hanging="0"/>
        <w:rPr/>
      </w:pPr>
      <w:r>
        <w:rPr/>
        <w:t>ogółem 2 852 zł.</w:t>
      </w:r>
    </w:p>
    <w:p>
      <w:pPr>
        <w:pStyle w:val="T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4"/>
        <w:ind w:hanging="0"/>
        <w:rPr>
          <w:b/>
          <w:b/>
          <w:bCs/>
        </w:rPr>
      </w:pPr>
      <w:r>
        <w:rPr>
          <w:b/>
          <w:bCs/>
        </w:rPr>
        <w:t>Pomoc społe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90b ust.1 ustawy z dnia 16 grudnia 2004r. o zmianie ustawy o syste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ty oraz ustawy o podatku dochodowym od osób fizycznych (Dz.U Nr 281 poz. 278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 przysługuje prawo do pomocy materialnej ze środków przeznaczonych na ten cel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cie państwa lub budżecie właściwej jednostki samorządu teryto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a się, że w 2006r. wysokość środków finansowych przeznaczonych na stypend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je na poziomie bieżącego roku. Wystarczy to na realizację około 1000 wniosków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3-4 miesięcy zgodnie z przyjętym regulaminem wprowadzonym Uchwałą N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/237/05 Rady Miejskiej z dnia 24 marca 2005r. w sprawie ustalenia regula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omocy materialnej o charakterze socjalnym uczniom zamieszkałym na ter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y Olec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westycje</w:t>
      </w:r>
    </w:p>
    <w:p>
      <w:pPr>
        <w:pStyle w:val="Normal"/>
        <w:rPr>
          <w:sz w:val="24"/>
        </w:rPr>
      </w:pPr>
      <w:r>
        <w:rPr>
          <w:sz w:val="24"/>
        </w:rPr>
        <w:t xml:space="preserve">W 2005 roku Gminie przyznano dofinansowanie budowy sali gimnastycznej przy Szkole Podstawowej w Gąskach z Funduszu Projektów Infrastruktury Około-Biznesowej w ramach Programu Współpracy Przygranicznej Phare, które wynosi 208.028,13 EUR i zabezpiecza w 48,79% kosztów kwalifikowanych projektu. Natomiast 51,21%  wartości zadania powinien pokryć beneficjent, czyli Gmina. Natomiast rozporządzenie Ministra Edukacji Narodowej i Sportu z dnia 11 listopada 2005 roku umożliwia pozyskanie środków z Funduszu Rozwoju Kultury Fizycznej do 15% wartości kosztorysowej tego zadania. Gmina czyni starania o pozyskanie tych środków, których szacowana wielkość to 331.000 z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XIII. OCHRONA ZDROW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) realizację programu przez organizacje pozarządowe oraz stowarzyszenia w zakresie ochrony zdrowia a głównie profilaktyki i przeciwdziałania alkoholizmowi, zgodnie z załącznikiem Nr 12 do uchwały.</w:t>
      </w:r>
    </w:p>
    <w:p>
      <w:pPr>
        <w:pStyle w:val="TextBody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w 2006r. planuje się przeprowadzenie szczepienia dzieci z rocznika 1994r. przeciw wirusowemu zapaleniu wątroby typu B. Szczepieniu zostanie poddanych 294 dzieci.     Jest to kontynuacja Ogólnopolskiego Programu  Zapobiegania i Zwalczania WZW typu B.</w:t>
      </w:r>
    </w:p>
    <w:p>
      <w:pPr>
        <w:pStyle w:val="TextBody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y koszt przewiduje się na kwotę 30 000 zł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ydatki majątkowe -  na podstawie podjętej uchwały intencyjnej Gmina Olecko przystępuje jako partner Powiatu Oleckiego i dofinansuje modernizację szpitala powiatow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>XIV.</w:t>
      </w:r>
      <w:r>
        <w:rPr>
          <w:b/>
          <w:color w:val="000080"/>
          <w:sz w:val="24"/>
          <w:u w:val="single"/>
        </w:rPr>
        <w:t xml:space="preserve"> POMOC  SPOŁECZNA</w:t>
      </w:r>
      <w:r>
        <w:rPr>
          <w:b/>
          <w:color w:val="000080"/>
          <w:sz w:val="24"/>
        </w:rPr>
        <w:t xml:space="preserve">       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niku Nr 2 plan wydatków ujęty jest ogółem na zadania własne i zlecone.  </w:t>
      </w:r>
    </w:p>
    <w:p>
      <w:pPr>
        <w:pStyle w:val="Normal"/>
        <w:rPr>
          <w:sz w:val="24"/>
        </w:rPr>
      </w:pPr>
      <w:r>
        <w:rPr>
          <w:sz w:val="24"/>
        </w:rPr>
        <w:t>Na zadania zlecone wysokość wydatków określona jest w załączniku Nr 3.</w:t>
      </w:r>
    </w:p>
    <w:p>
      <w:pPr>
        <w:pStyle w:val="Normal"/>
        <w:rPr>
          <w:sz w:val="24"/>
        </w:rPr>
      </w:pPr>
      <w:r>
        <w:rPr>
          <w:sz w:val="24"/>
        </w:rPr>
        <w:t>1. Wojewoda finansuje  w 100%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utrzymanie Ośrodka Wsparcia (Środowiskowego Domu Samopomocy) oraz jego rozbudowę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świadczenia rodzinne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usługi opiekuńcze specjalistyczne ( opieka w domu nad osobami ze schorzeniami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ychicznymi)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kładki na ubezpieczenia emerytalne i rentowe, składki zdrowotne za osoby pobierające świadczenia z pomocy społecznej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siłki  stałe.</w:t>
      </w:r>
    </w:p>
    <w:p>
      <w:pPr>
        <w:pStyle w:val="Normal"/>
        <w:rPr>
          <w:sz w:val="24"/>
        </w:rPr>
      </w:pPr>
      <w:r>
        <w:rPr>
          <w:sz w:val="24"/>
        </w:rPr>
        <w:t>2. Gmina finansuje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siłki i pomoc w naturze finansowane z budżetu gminy na zapewnienie schronienia, zapewnienie gorącego posiłku, zdarzenia losowe, sprawienie pogrzebu, dożywianie dzieci i zasiłki celow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datki mieszkaniow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trzymanie Ośrodka Pomocy Społecznej przy dofinansowaniu przez Wojewodę w 54%, 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iekę nad chorym w domu ( usługi opiekuńcze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e podopiecznych w domach pomocy społecz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e społecznie użyteczne w 40%  – wydane jest już rozporządzenie Ministra Gospodarki i Pracy z dnia 25 października 2005r. w sprawie trybu organizowania prac społecznie użytecznych.</w:t>
      </w:r>
    </w:p>
    <w:p>
      <w:pPr>
        <w:pStyle w:val="Normal"/>
        <w:rPr/>
      </w:pPr>
      <w:r>
        <w:rPr>
          <w:sz w:val="24"/>
        </w:rPr>
        <w:t xml:space="preserve">Zmiana ustawy o pomocy socjalnej wprowadziła od 2006 roku dodatki w wysokości 250 zł miesięcznie dla każdego pracownika świadczącego pracę socjalną w terenie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. </w:t>
      </w:r>
      <w:r>
        <w:rPr>
          <w:b/>
          <w:color w:val="000080"/>
          <w:sz w:val="24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datki w tym dziale obejmują dotacje na dofinansowanie zadań zleconych jednostkom niezaliczanym do sektora finansów publicznych ujęte w wykazie – załącznik nr 12 do niniejszej uchwał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. </w:t>
      </w:r>
      <w:r>
        <w:rPr>
          <w:b/>
          <w:color w:val="000080"/>
          <w:sz w:val="24"/>
          <w:u w:val="single"/>
        </w:rPr>
        <w:t xml:space="preserve">EDUKACYJNA OPIEKA WYCHOWAWCZ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nformacja o wydatkach na świetlice szkolne jest zawarta przy dziale- Oświata i wychow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 2006 roku kontynuuje się finansowanie prowadzenia 2 świetlic środowiskowych przez jednostki niezaliczane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I. </w:t>
      </w:r>
      <w:r>
        <w:rPr>
          <w:b/>
          <w:color w:val="000080"/>
          <w:sz w:val="24"/>
          <w:u w:val="single"/>
        </w:rPr>
        <w:t>GOSPODARKA KOMUNALNA I OCHRONA ŚRODOWISKA</w:t>
      </w:r>
      <w:r>
        <w:rPr>
          <w:b/>
          <w:color w:val="000080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ewnienie bezpieczeństwa na ulicach, poprawa stanu sanitarnego miasta, utrzymanie czystości i estetyki miasta oraz terenów rekreacyjnych poprzez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oczyszczanie ze śniegu, lodu oraz innych nieczystości na ok. 27821 m2 jezdni ulic gminnych, 49893 m2 chodników położonych przy nieruchomościach komunalnych oraz oddzielonych pasem zieleni od innych nieruchomości wraz z utrzymaniem zieleni w pasach drogowych ulic gminnych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mycie wiat przystankowych na terenie miasta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utrzymywanie drogowych pasów zieleni na terenie miasta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wywóz nieczystości ze śmietniczek ulicznych 3 razy w tygodniu a przy nasileniu ruchu w sezonie turystycznym w zależności od potrzeb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czyszczanie „wiewiórczej ścieżki” wokół jeziora łącznie z linią brzegową wraz z opróżnianiem śmietniczek tam usytuowanych ze szczególnym zintensyfikowaniem praz na odcinkach miedzy plażam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trzymanie czystości na jezdniach ulic powiatowych, na które zostanie zawarte porozumienie na wykonanie i zwrot kosztów w 100%.</w:t>
      </w:r>
    </w:p>
    <w:p>
      <w:pPr>
        <w:pStyle w:val="Normal"/>
        <w:rPr/>
      </w:pPr>
      <w:r>
        <w:rPr>
          <w:sz w:val="24"/>
        </w:rPr>
        <w:t>2.Wpływ na poprawę walorów estetycznych miasta poprzez utrzymanie istniejącej zieleni na terenie miasta:</w:t>
      </w:r>
    </w:p>
    <w:p>
      <w:pPr>
        <w:pStyle w:val="Normal"/>
        <w:ind w:firstLine="360"/>
        <w:rPr/>
      </w:pPr>
      <w:r>
        <w:rPr>
          <w:sz w:val="24"/>
        </w:rPr>
        <w:t>a) utrzymanie skarp nad jeziorem „Szyjka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) przygotowanie rabat, nasadzenia roślin sezonowych, pielęgnacja i podlewanie,</w:t>
      </w:r>
    </w:p>
    <w:p>
      <w:pPr>
        <w:pStyle w:val="Normal"/>
        <w:ind w:firstLine="360"/>
        <w:rPr/>
      </w:pPr>
      <w:r>
        <w:rPr>
          <w:sz w:val="24"/>
        </w:rPr>
        <w:t>c) usuwanie chwastów, grabienie i wywóz liści,</w:t>
      </w:r>
    </w:p>
    <w:p>
      <w:pPr>
        <w:pStyle w:val="Normal"/>
        <w:ind w:firstLine="360"/>
        <w:rPr/>
      </w:pPr>
      <w:r>
        <w:rPr>
          <w:sz w:val="24"/>
        </w:rPr>
        <w:t>d) koszenie trawników na terenach urządzonych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e) renowacja parku przy Placu Wolności o pow. 1,5 ha (usunięcie topoli, nowe </w:t>
      </w:r>
    </w:p>
    <w:p>
      <w:pPr>
        <w:pStyle w:val="Normal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>nasadzenia drzew i krzewów),</w:t>
      </w:r>
    </w:p>
    <w:p>
      <w:pPr>
        <w:pStyle w:val="Normal"/>
        <w:ind w:firstLine="360"/>
        <w:rPr/>
      </w:pPr>
      <w:r>
        <w:rPr>
          <w:sz w:val="24"/>
        </w:rPr>
        <w:t>f) koszenie na terenach nie urządzonych.</w:t>
      </w:r>
    </w:p>
    <w:p>
      <w:pPr>
        <w:pStyle w:val="Normal"/>
        <w:rPr>
          <w:sz w:val="24"/>
        </w:rPr>
      </w:pPr>
      <w:r>
        <w:rPr>
          <w:sz w:val="24"/>
        </w:rPr>
        <w:t>3. Zapewnienie widoczności na drogach i miejscach publicznych po zmroku poprzez zakup energii elektrycznej do oświetlenia dróg, konserwacja urządzeń oświetlenia ( regulacja czasu świecenia, wymiana żarówek bezpieczników)</w:t>
      </w:r>
    </w:p>
    <w:p>
      <w:pPr>
        <w:pStyle w:val="Normal"/>
        <w:rPr/>
      </w:pPr>
      <w:r>
        <w:rPr>
          <w:sz w:val="24"/>
        </w:rPr>
        <w:t>4. Dzierżawa pomieszczeń od PKP pod potrzeby szaletu publicznego.</w:t>
      </w:r>
    </w:p>
    <w:p>
      <w:pPr>
        <w:pStyle w:val="Normal"/>
        <w:rPr>
          <w:sz w:val="24"/>
        </w:rPr>
      </w:pPr>
      <w:r>
        <w:rPr>
          <w:sz w:val="24"/>
        </w:rPr>
        <w:t>5. Utrzymanie szaletów ( pokrycie kosztów obsługi i mediów).</w:t>
      </w:r>
    </w:p>
    <w:p>
      <w:pPr>
        <w:pStyle w:val="Normal"/>
        <w:rPr>
          <w:sz w:val="24"/>
        </w:rPr>
      </w:pPr>
      <w:r>
        <w:rPr>
          <w:sz w:val="24"/>
        </w:rPr>
        <w:t>6. Czyszczenie wpustów kanalizacji deszczowej.</w:t>
      </w:r>
    </w:p>
    <w:p>
      <w:pPr>
        <w:pStyle w:val="Normal"/>
        <w:rPr>
          <w:sz w:val="24"/>
        </w:rPr>
      </w:pPr>
      <w:r>
        <w:rPr>
          <w:sz w:val="24"/>
        </w:rPr>
        <w:t>7. Odłów psów,  naprawa ławek, makroniwelacja TAG-u.</w:t>
      </w:r>
    </w:p>
    <w:p>
      <w:pPr>
        <w:pStyle w:val="Normal"/>
        <w:rPr>
          <w:sz w:val="24"/>
        </w:rPr>
      </w:pPr>
      <w:r>
        <w:rPr>
          <w:sz w:val="24"/>
        </w:rPr>
        <w:t xml:space="preserve">8. Opłacenie składek z tytułu przynależności do Związku Międzygminnego „Gospoda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unal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datki majątkowe przeznacza się na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up pojemników do selektywnej zbiórki odpadów stał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porządkowanie gospodarki ściekowej w zakresie kanalizacji deszczowej wraz z separatorami na terenie miasta z udziałem środków z pożyczki WFOŚiGW na 2006r.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spółfinansowanie inwestycji „Budowa Zakładu Unieszkodliwiania Odpadów w Siedliskach” ( raport oddziaływania na środowisko, prace geologiczne, badania hydrologiczne, budowa drogi dojazdowej, plan gospodarki odpadami dla Związku, wstępne studium wykonalności, pełne studium wykonalności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udowę ulicy wraz z infrastrukturą towarzyszącą na osiedlu Siejnik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budowę budynku po przedszkolu w parku miejskim oraz przebudowę placu przy Placu Wolnośc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zbrojenie techniczne ul. Zielona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oposażenie placu zabaw w parku Placu Wolności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VIII.</w:t>
      </w:r>
      <w:r>
        <w:rPr>
          <w:b/>
          <w:color w:val="000080"/>
          <w:sz w:val="24"/>
          <w:u w:val="single"/>
        </w:rPr>
        <w:t xml:space="preserve"> KULTURA  I  OCHRONA  DZIEDZICTWA  NARODOWEGO 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Wydatki bieżące  przeznacza się na:</w:t>
      </w:r>
    </w:p>
    <w:p>
      <w:pPr>
        <w:pStyle w:val="Normal"/>
        <w:rPr/>
      </w:pPr>
      <w:r>
        <w:rPr>
          <w:sz w:val="24"/>
        </w:rPr>
        <w:t xml:space="preserve">1. utrzymanie orkiestry dętej,   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>2. dotację  podmiotową dla Oleckiego Centrum Kultury jako instytucji kultury .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>3. dotację podmiotową dla OCK na zadanie Miejsko-Powiatowej Biblioteki  Publicznej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>4. promocja gminy - zakup usług- imprez ponadlokalnych,</w:t>
      </w:r>
    </w:p>
    <w:p>
      <w:pPr>
        <w:pStyle w:val="Normal"/>
        <w:ind w:left="-77" w:hanging="0"/>
        <w:rPr/>
      </w:pPr>
      <w:r>
        <w:rPr>
          <w:sz w:val="24"/>
        </w:rPr>
        <w:t xml:space="preserve">5. dotacja na zadania zlecone jednostkom niezaliczanych do sektora finansów publicznych na    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lizacje zadania w zakresie kultury.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>Załącznik Nr 12 do niniejszej uchwały zawiera wykaz dotacji dla samorządowych instytucji kultury.</w:t>
      </w:r>
    </w:p>
    <w:p>
      <w:pPr>
        <w:pStyle w:val="Normal"/>
        <w:ind w:left="-77" w:hanging="0"/>
        <w:rPr>
          <w:sz w:val="24"/>
        </w:rPr>
      </w:pPr>
      <w:r>
        <w:rPr>
          <w:sz w:val="24"/>
        </w:rPr>
        <w:t xml:space="preserve">Z wydatków majątkowych to przebudowa budynku przedszkola przy ul. Kopernika na Centrum Integracji Kulturalnej(CIK). Na to zadanie gmina złożyła projekt o dofinansowanie z funduszy struktural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IX.</w:t>
      </w:r>
      <w:r>
        <w:rPr>
          <w:b/>
          <w:color w:val="000080"/>
          <w:sz w:val="24"/>
          <w:u w:val="single"/>
        </w:rPr>
        <w:t xml:space="preserve"> KULTURA FIZYCZNA I SPORT</w:t>
      </w:r>
      <w:r>
        <w:rPr>
          <w:b/>
          <w:color w:val="000080"/>
          <w:sz w:val="24"/>
        </w:rPr>
        <w:t xml:space="preserve">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a) utrzymanie Miejskiego Ośrodka Sportu i Rekreacji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)dotacje celowe na realizację zadań własnych gminy w zakresie sportu.</w:t>
      </w:r>
    </w:p>
    <w:p>
      <w:pPr>
        <w:pStyle w:val="Normal"/>
        <w:rPr/>
      </w:pPr>
      <w:r>
        <w:rPr>
          <w:sz w:val="24"/>
        </w:rPr>
        <w:t>Miejski Ośrodek Sportu i Rekreacji w Olecku posiada w zarządzie trwałym nieruchomości zabudowane obiektami sportowymi, budynkiem na plaży miejskiej w celu wykonywania statutowych zadań w zakresie rozwoju i upowszechniania kultury fizycznej, sportu i rekre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Załącznik Nr 14 do uchwały stanowi plan przychodów i wydatków Gminnego Funduszu Ochrony Środowiska i Gospodarki Wodnej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5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8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8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ew1">
    <w:name w:val="new1"/>
    <w:basedOn w:val="Domylnaczcionkaakapitu"/>
    <w:qFormat/>
    <w:rPr>
      <w:color w:val="008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6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4changed">
    <w:name w:val="t4 changed"/>
    <w:basedOn w:val="Normal"/>
    <w:qFormat/>
    <w:pPr>
      <w:ind w:left="1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0:00Z</dcterms:created>
  <dc:creator>CD</dc:creator>
  <dc:description/>
  <cp:keywords/>
  <dc:language>en-US</dc:language>
  <cp:lastModifiedBy>user</cp:lastModifiedBy>
  <cp:lastPrinted>2005-11-14T15:48:00Z</cp:lastPrinted>
  <dcterms:modified xsi:type="dcterms:W3CDTF">2005-11-14T15:50:00Z</dcterms:modified>
  <cp:revision>6</cp:revision>
  <dc:subject/>
  <dc:title>Budżet 1999-wydatki</dc:title>
</cp:coreProperties>
</file>