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aśnienia do załącznika nr 1 stanowiącego plan dochodów</w:t>
      </w:r>
    </w:p>
    <w:p>
      <w:pPr>
        <w:pStyle w:val="Normal"/>
        <w:ind w:left="284" w:hanging="284"/>
        <w:rPr/>
      </w:pPr>
      <w:r>
        <w:rPr>
          <w:b/>
          <w:sz w:val="32"/>
          <w:u w:val="single"/>
        </w:rPr>
        <w:t>na 2006 rok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godnie z § 2 uchwały Nr XXII/163/04 z dnia 30 czerwca 2004r. w sprawie procedury uchwalania budżetu dochody przedstawia się w formie tabelarycznego zestawienia  według źródeł ich pozyskania sklasyfikowanych do działów klasyfikacji budżetowej. </w:t>
      </w:r>
    </w:p>
    <w:p>
      <w:pPr>
        <w:pStyle w:val="Normal"/>
        <w:rPr>
          <w:sz w:val="26"/>
        </w:rPr>
      </w:pPr>
      <w:r>
        <w:rPr>
          <w:sz w:val="26"/>
        </w:rPr>
        <w:t>Przedstawiony plan dochodów w szczegółowości do paragrafu umożliwia wprowadzanie zmian w klasyfikacji na podstawie rozporządzenia Ministra Finansów z dnia 20 kwietnia 2005r. w sprawie szczegółowej klasyfikacji dochodów, wydatków, przychodów i rozchodów  oraz środków pochodzących ze źródeł zagranicznych, które po części obowiązują od 29 kwietnia 2005r., od 1 stycznia 2005r. oraz 1 stycznia 2006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ustalenia stawek podatków i opłat lokalnych, przez Radę Miejską, są już niezbędne akty prawne wydane przez Ministra Finansów, czyli obwieszczenie z dnia 13 października 2005r. w sprawie stawek ( minimalnych) podatku od środków transportowych obowiązujących w 2006 roku; obwieszczenie z dnia 27 października 2005r. w sprawie wysokości górnych granic stawek kwotowych w podatkach i opłatach loka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chody zależne i szacowane przez budżet państwa oparto na podstawie pisma Ministra Finansów znak: ST3-4820-46/2005 z dnia 11 października 2005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a podstawie ustawy z dnia 13 listopada 2003r. o dochodach jednostek samorządu terytorialnego ( Dz. U. Nr 203, poz. 1966) obowiązującej od stycznia 2004 roku co roku źródła dochodów gminy ulegają zmianie  i tak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udział gminy w podatku dochodowym od osób fizycznych z 35,61% uległ podwyższeniu do 35,95% ponieważ zakładany ustawowo wzrost udziałów uzależniony jest od wskaźnika wynikającego z podzielenia liczby mieszkańców przyjętych do domów pomocy społecznej przed dniem 1 stycznia 2004r. wg stanu na 30 czerwca roku bazowego a liczbą mieszkańców przyjętych przed dniem 1 stycznia 2004r. wg stanu na dzień 31 grudnia 2003r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subwencja równoważąca dla gmin jest ustalana na podstawie rozporządzenia Ministra Finansów z dnia 29 września 2005r. gdzie głównym czynnikiem jest wielkość środków wydatkowana w 2004r. w danej gminie na dodatki mieszkaniowe w porównaniu do gmin w kraj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rzedstawiona roczna prognoza finansowa dochodów i wydatków gminy jest ostatnim projektem budżetu tej kadencji. Przedstawiony poniżej materiał jest prognozą dokonaną w oparciu o  obowiązujące prawo. Nie wiemy co samorządom zaproponuje nowy Parlament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</w:r>
    </w:p>
    <w:p>
      <w:pPr>
        <w:pStyle w:val="Normal"/>
        <w:rPr/>
      </w:pPr>
      <w:r>
        <w:rPr>
          <w:color w:val="800000"/>
          <w:sz w:val="26"/>
          <w:u w:val="single"/>
        </w:rPr>
        <w:t>DOCHODY  WŁASNE</w:t>
      </w:r>
      <w:r>
        <w:rPr>
          <w:sz w:val="26"/>
        </w:rPr>
        <w:t xml:space="preserve">  ogółem  kształtują się wyżej o 4,5% niż przewidywane wykonanie wpływów w 2005 roku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>1) Wpływy z podatków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 oszacowania dochodów z podatku rolnego i leśnego, na podstawie komunikatu Prezesa Głównego Urzędu Statystycznego z dnia 17 października 2005r.,  przyjęto średnią cenę skupu żyta za okres pierwszych trzech kwartałów 2005r., która wynosi 27,88 zł za 1q. W porównaniu do roku ubiegłego ( 37,67 zł) podstawa naliczenia podatku jest niższa o 26%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 podatku leśnego podana przez Prezesa GUS cena m3 drewna wynosi 131,35 zł.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Prognozę dochodów własnych gminy w zakresie podatku od nieruchomości dokonano z założeniem wzrostu o 1,5% obowiązujących obecnie stawek, które nie przekraczają maksymalnych stawek określonych przez Ministra Finansów na 2005r. Zakłada się kontynuację ulg i zwolnień na podstawie podjętych przez Radę Miejską programów pomocy przedsiębiorcom obowiązujących do 2009 roku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Pozostałe opłaty lokalne wyszacowano na podstawie przewidywanego wykonania wpływów w 2005r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Podatki realizowane przez Urzędy Skarbowe wyszacowane na podstawie wpływów do budżetu gminy za trzy kwartały 2005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Opłaty za usługi przedszkolne i opiekuńcze określono wg planu przedstawionego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z gminne jednostki.</w:t>
      </w:r>
    </w:p>
    <w:p>
      <w:pPr>
        <w:pStyle w:val="Normal"/>
        <w:numPr>
          <w:ilvl w:val="0"/>
          <w:numId w:val="6"/>
        </w:numPr>
        <w:rPr>
          <w:sz w:val="26"/>
          <w:u w:val="single"/>
        </w:rPr>
      </w:pPr>
      <w:r>
        <w:rPr>
          <w:sz w:val="26"/>
        </w:rPr>
        <w:t>Dochody z majątku gminy określono stosownie do załącznika Nr 2 – informacji o stanie mienia komunalnego oraz czynszów za obszary łowieckie, odsetek i sprzedaży usług według informacji wydziałów merytorycznych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Dochody uzyskiwane przez gminne jednostki organizacyjne to wpływy tylko z wpłat zaległych oraz z najmu lub dzierżawy lokali mieszkalnych i garaży. Pozostałe dochody są dochodem własnym jednostki, zgodnie z podjętą uchwałą nr XXXIV/258/05 Rady Miejskiej w Olecku z dnia 31 maja 2005 roku w sprawie ustalenia źródeł dochodów własnych i ich przeznaczenia oraz wskazania jednostek budżetowych, które utworzą rachunek dochodów własnych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Inne dochody to zwrot kosztów upomnienia, oprocentowanie środków pieniężnych w banku, wpływy za wykup miejsc i postawienie pomnika na cmentarzu komunalnym oraz odsetki od nieterminowych wpłat podatków i opłat lokalnych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Udział w podatku dochodowym od osób fizycznych i prawnych. W wyniku zasadniczych zmian w systemie finansowania samorządów na 2006 rok ustalono 35,95% udział w podatku od osób fizycznych i kwotowo jest wyższy o 18% w stosunku do roku 2005. Udział w podatku dochodowym od osób prawnych szacuje się ze wzrostem o 3,7%.  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Dotacje z budżetów innych jednostek samorządu terytorialnego określają wielkość środków jakie gmina otrzyma w formie dotacji na zadanie, które realizuje wspólnie lub przyjęła do realizacji na podstawie porozumień z gminami, powiatem lub województwem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Dotacje pozabudżetowe w naszym budżecie na 2006 rok to środki z Gminnego Funduszu Ochrony Środowiska i Gospodarki Wodnej na realizację zadań inwestycyjnych oraz dotacja z PFRON rekompensująca utracone dochody w podatku od nieruchomości z tytułu zwolnień ustawowych dla zakładów pracy chronionej.</w:t>
      </w:r>
    </w:p>
    <w:p>
      <w:pPr>
        <w:pStyle w:val="Normal"/>
        <w:rPr>
          <w:sz w:val="26"/>
        </w:rPr>
      </w:pPr>
      <w:r>
        <w:rPr>
          <w:sz w:val="26"/>
        </w:rPr>
        <w:t>Powyższe dotacje stanowią dochody własne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 xml:space="preserve">SUBWENCJA  OGÓLNA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2006 roku zgodnie z art. 7 ustawy o dochodach j.s.t. dochodem gminy będzie subwencja ogólna składająca się z części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równawczej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równoważącej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światowej</w:t>
      </w:r>
    </w:p>
    <w:p>
      <w:pPr>
        <w:pStyle w:val="Normal"/>
        <w:rPr>
          <w:sz w:val="26"/>
        </w:rPr>
      </w:pPr>
      <w:r>
        <w:rPr>
          <w:sz w:val="26"/>
        </w:rPr>
        <w:t>Subwencja wyrównawcza  z tego kwota podstawowa – 1.661.180 zł ( w 2005r. 1.619.305 zł)  ustalona jest na podstawie podstawowych dochodów podatkowych za 2004r. przyjmując, że gmina mogła uzyskać dochody według maksymalnych stawek w podatku rolnym, leśnym i od nieruchomości. Podstawą do określenia bazy są sprawozdania  z wykonania dochodów podatkowych gminy za 2004r. oraz liczba mieszkańców na dzień 31 grudnia 2004r. ustalona przez GUS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gminie Olecko dochód podatkowy na jednego mieszkańca za 2004 rok wyniósł 626,45 zł ( za 2003r. 585,78 zł)  i stanowi 78,95% dochodu podatkowego wszystkich gmin w kraju przypadającego na jednego mieszkańca kraju. Kwotę podstawową subwencji wyrównawczej otrzymują gminy, w których dochód podatkowy na 1 mieszkańca jest niższy od 92% średniego dochodu podatkowego na 1 mieszkańca kraju.</w:t>
      </w:r>
    </w:p>
    <w:p>
      <w:pPr>
        <w:pStyle w:val="Normal"/>
        <w:rPr/>
      </w:pPr>
      <w:r>
        <w:rPr>
          <w:sz w:val="26"/>
        </w:rPr>
        <w:t>Informacyjnie podaję, że na dzień 31 grudnia 2003r. liczba mieszkańców w gminie Olecko wynosiła 21 257; na dzień 31 grudnia 2004r. 21 398 a w kraju na 31 grudnia 2003r. 38 190 608, na 31 grudnia 2004r. 38 173 835.</w:t>
      </w:r>
    </w:p>
    <w:p>
      <w:pPr>
        <w:pStyle w:val="Normal"/>
        <w:rPr/>
      </w:pPr>
      <w:r>
        <w:rPr>
          <w:sz w:val="26"/>
        </w:rPr>
        <w:t xml:space="preserve">Drugim składnikiem części wyrównawczej jest kwota uzupełniająca – 993.597 zł     ( na 2005r. 929.457 zł), ponieważ w naszej gminie gęstość zaludnienia na 1 km2 wynosi 80 osób faktycznie zamieszkałych a średnia gęstość w kraju wynosi 122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zęść równoważącą otrzymują gminy w celu wyrównania ewentualnych różnic w dochodach, w związku z wprowadzeniem zmian w systemie finansowania gmin. Celem ustalenia jej wysokości na 2006 r. pod uwagę brano wielkość wydatków w 2004r. na dodatki mieszkaniowe w porównaniu do wydatków z tego tytułu wszystkich gmin w kraj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Część oświatowa subwencji ogólnej zgodnie z art. 28 ust. 5 ustawy o dochodach ustalona jest na podstawie wstępnego projektu rozporządzenia Ministra Edukacji Narodowej w sprawie sposobu podziału części oświatowej subwencji ogólnej na 2006r. Z kwoty części oświatowej subwencji ogólnej wyłączona jest rezerwa ustawowa w wysokości 0,6%.</w:t>
      </w:r>
    </w:p>
    <w:p>
      <w:pPr>
        <w:pStyle w:val="Normal"/>
        <w:rPr/>
      </w:pPr>
      <w:r>
        <w:rPr>
          <w:sz w:val="26"/>
        </w:rPr>
        <w:t>Subwencja naliczona jest na podstawie wstępnych danych o liczbie uczniów w roku szkolnym 2005/2006 wg stanu na 10 września 2005r. ( meldunek EN-8) oraz danych statystycznych z meldunku EN-3 o stanie zatrudnienia nauczycieli w dniu              10 września 2004r. ( rok szkolny 2004/2005).</w:t>
      </w:r>
    </w:p>
    <w:p>
      <w:pPr>
        <w:pStyle w:val="Normal"/>
        <w:rPr/>
      </w:pPr>
      <w:r>
        <w:rPr>
          <w:sz w:val="26"/>
        </w:rPr>
        <w:t>Do naliczenia ostatecznych kwot subwencji wykorzystane zostaną dane o liczbie uczniów ze sprawozdań GUS typu „S”.</w:t>
      </w:r>
    </w:p>
    <w:p>
      <w:pPr>
        <w:pStyle w:val="Normal"/>
        <w:rPr>
          <w:sz w:val="26"/>
        </w:rPr>
      </w:pPr>
      <w:r>
        <w:rPr>
          <w:sz w:val="26"/>
        </w:rPr>
        <w:t>Wstępnie na 2006 rok subwencja jest niższa o 0,16% w porównaniu do roku 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color w:val="800000"/>
          <w:sz w:val="26"/>
          <w:u w:val="single"/>
        </w:rPr>
        <w:t>DOTACJE  CELOWE  Z UNII  EUROPEJSKIEJ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awarto umowę nr 2003/005-710.06.01 z dnia 21 września 2005r. z Władzą Wdrażającą Programu Współpracy Przygranicznej, której przedmiotem jest udzielenie Gminie Olecko pomocy finansowej z Funduszu Projektów Infrastruktury Około-Biznesowej w wysokości 208.028,13 EUR na zadanie „ Zaplecze integracyjno-rekreacyjno-poznawcze na bazie szkolnej Sali gimnastycznej z pomieszczeniami towarzyszącymi do czynnego wypoczynku i kontaktów pomiędzy pokoleniem „przyszłych przedsiębiorców”.</w:t>
      </w:r>
    </w:p>
    <w:p>
      <w:pPr>
        <w:pStyle w:val="Normal"/>
        <w:rPr/>
      </w:pPr>
      <w:r>
        <w:rPr>
          <w:sz w:val="26"/>
        </w:rPr>
        <w:t>Do ustalenia wartości dotacji w złotych przyjęto, zakładany przez budżet państwa średni kurs na 2006r., czyli 4,06 zł za EURO.</w:t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 xml:space="preserve">DOTACJE CELOWE  Z BUDŻETU PAŃSTWA. </w:t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W  budżecie gminy na 2006r. dotacje ujęto na podstawie decyzji Nr FB.I.3011-357/ 05 z dnia 21 października 2005r. Wojewody Warmińsko-Mazurskiego oraz decyzji Nr DOL-3101-45/05 Krajowego Biura Wyborcz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rognozowane dochody gminy na 2006 rok wynoszą </w:t>
      </w:r>
      <w:r>
        <w:rPr>
          <w:b/>
          <w:color w:val="800000"/>
          <w:sz w:val="26"/>
        </w:rPr>
        <w:t xml:space="preserve"> 38.961.064 zł</w:t>
      </w:r>
      <w:r>
        <w:rPr>
          <w:sz w:val="26"/>
        </w:rPr>
        <w:t xml:space="preserve"> a struktura wg głównych grup przedstawia się następująco: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b/>
          <w:color w:val="800000"/>
          <w:sz w:val="26"/>
        </w:rPr>
        <w:t>dochody własne</w:t>
      </w:r>
      <w:r>
        <w:rPr>
          <w:sz w:val="26"/>
        </w:rPr>
        <w:t xml:space="preserve">                16.418.239 zł i stanowią  </w:t>
      </w:r>
      <w:r>
        <w:rPr>
          <w:b/>
          <w:color w:val="800000"/>
          <w:sz w:val="26"/>
        </w:rPr>
        <w:t>42,1%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800000"/>
          <w:sz w:val="26"/>
        </w:rPr>
        <w:t>subwencja ogólna</w:t>
      </w:r>
      <w:r>
        <w:rPr>
          <w:sz w:val="26"/>
        </w:rPr>
        <w:t xml:space="preserve">             12.926.946 zł i stanowi    </w:t>
      </w:r>
      <w:r>
        <w:rPr>
          <w:b/>
          <w:color w:val="800000"/>
          <w:sz w:val="26"/>
        </w:rPr>
        <w:t>33,2%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-    </w:t>
      </w:r>
      <w:r>
        <w:rPr>
          <w:b/>
          <w:color w:val="800000"/>
          <w:sz w:val="26"/>
        </w:rPr>
        <w:t xml:space="preserve">pomoc finansowa z Unii Europejskiej  </w:t>
      </w:r>
      <w:r>
        <w:rPr>
          <w:sz w:val="26"/>
        </w:rPr>
        <w:t xml:space="preserve">844.594 zł    </w:t>
      </w:r>
      <w:r>
        <w:rPr>
          <w:b/>
          <w:color w:val="800000"/>
          <w:sz w:val="26"/>
        </w:rPr>
        <w:t>2,2%</w:t>
      </w:r>
      <w:r>
        <w:rPr>
          <w:sz w:val="26"/>
        </w:rPr>
        <w:t xml:space="preserve">      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-    </w:t>
      </w:r>
      <w:r>
        <w:rPr>
          <w:b/>
          <w:color w:val="800000"/>
          <w:sz w:val="26"/>
        </w:rPr>
        <w:t>dotacje celowe z budżetu państwa</w:t>
      </w:r>
      <w:r>
        <w:rPr>
          <w:sz w:val="26"/>
        </w:rPr>
        <w:t xml:space="preserve">     8.771.285 zł  </w:t>
      </w:r>
      <w:r>
        <w:rPr>
          <w:b/>
          <w:color w:val="800000"/>
          <w:sz w:val="26"/>
        </w:rPr>
        <w:t xml:space="preserve"> 22,5%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noza dochodów budżetu gminy na 2006 rok jest niższa o 3,4% od przewidywanego wykonania w 2005 roku. Na niższe dochody wpływa obniżenie o 26% ceny skupu żyta, ulgi ustawowe przy zakupie gruntów na powiększenie gospodarstwa rolnego ( tereny po ZZD Siejnik), przekazanie dochodów z majątku oddanego w trwały zarząd jednostkom jako dochody własne, zwolnienie z opłat za korzystanie z obiektów i urządzeń użyteczności publicznej między jednostkami budżetowymi oraz malejący stan mienia komunalnego gmin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stateczna wielkość subwencji ogólnej i dotacji na zadania zlecone będzie określona po przyjęciu ustawy budżetowej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" w:hAnsi="Century Schoolbook" w:cs="Century Schoolbook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06:00Z</dcterms:created>
  <dc:creator>CD</dc:creator>
  <dc:description/>
  <cp:keywords/>
  <dc:language>en-US</dc:language>
  <cp:lastModifiedBy>user</cp:lastModifiedBy>
  <cp:lastPrinted>2005-11-14T15:53:00Z</cp:lastPrinted>
  <dcterms:modified xsi:type="dcterms:W3CDTF">2005-11-14T15:28:00Z</dcterms:modified>
  <cp:revision>6</cp:revision>
  <dc:subject/>
  <dc:title>		Objaśnienia</dc:title>
</cp:coreProperties>
</file>