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52"/>
        <w:gridCol w:w="782"/>
        <w:gridCol w:w="5760"/>
        <w:gridCol w:w="1100"/>
      </w:tblGrid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E20"/>
            <w:bookmarkStart w:id="1" w:name="RANGE!A1%3AE20"/>
            <w:bookmarkEnd w:id="1"/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Załącznik Nr 6 do uchwały Nr XXXVIII/287/05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ady Miejskiej w Oleck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 dnia 27 października 2005r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ykaz dotacji na cele publiczne związane z realizacją zadań własnych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gminy przez podmioty nie zaliczane do sektora finansów publicznych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 2005 rok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zł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dzaj celu publicznego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780" w:hRule="atLeast"/>
        </w:trPr>
        <w:tc>
          <w:tcPr>
            <w:tcW w:w="4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03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wadzenie wypożyczalni żagłówek w Olecku nad jeziorem Olecko Wielkie od maja do września 2005r.; organizacja imprez turystycznych       ( regaty, rajdy, festyny)</w:t>
            </w:r>
          </w:p>
        </w:tc>
        <w:tc>
          <w:tcPr>
            <w:tcW w:w="1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wadzenie obozów, kolonii, półkolonii, zimowisk terapeutycznych. Przeprowadzenie konferencji trzeźwościowej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ziałania integracyjne na rzecz osób niepełnosprawnych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ciwdziałanie i ograniczanie skutków patologii, opieka nad dzieci, zapewnienie posiłku oraz integracja środowiska dzieci i młodzieży.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dania w zakresie kultury, sztuki, ochrony dóbr kultury i tradycji poprzez organizację wydarzeń kulturalnych i edukacyjnych w tym koncertów, występów artystycznych, spektakli, konkursów, wystaw, publikacji.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5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powszechnianie kultury fizycznej i sportu poprzez systematyczne szkolenie sportowe młodzieży, organizację zawodów i rozgrywek sportowych oraz udział w nich.</w:t>
            </w:r>
          </w:p>
        </w:tc>
        <w:tc>
          <w:tcPr>
            <w:tcW w:w="1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gółem, w tym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 023</w:t>
            </w:r>
          </w:p>
        </w:tc>
      </w:tr>
      <w:tr>
        <w:trPr>
          <w:trHeight w:val="27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e środków na realizację programów RP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14:00Z</dcterms:created>
  <dc:creator>user</dc:creator>
  <dc:description/>
  <cp:keywords/>
  <dc:language>en-US</dc:language>
  <cp:lastModifiedBy>user</cp:lastModifiedBy>
  <dcterms:modified xsi:type="dcterms:W3CDTF">2005-11-02T08:15:00Z</dcterms:modified>
  <cp:revision>1</cp:revision>
  <dc:subject/>
  <dc:title>Załącznik Nr 6 do uchwały Nr XXXVIII/287/05  </dc:title>
</cp:coreProperties>
</file>