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363"/>
        <w:gridCol w:w="724"/>
        <w:gridCol w:w="1199"/>
        <w:gridCol w:w="1165"/>
        <w:gridCol w:w="1514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97"/>
        <w:gridCol w:w="66"/>
        <w:gridCol w:w="97"/>
        <w:gridCol w:w="66"/>
        <w:gridCol w:w="97"/>
        <w:gridCol w:w="66"/>
      </w:tblGrid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AD27"/>
            <w:bookmarkStart w:id="1" w:name="RANGE!A1%3AAD27"/>
            <w:bookmarkEnd w:id="1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Nr XXXVIII/287/05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7 października 2005 roku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5 rok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9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94" w:type="dxa"/>
            <w:gridSpan w:val="28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2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19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16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51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291 999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7 000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 338 9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23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923 214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7 000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2 970 2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488 680</w:t>
            </w:r>
          </w:p>
        </w:tc>
        <w:tc>
          <w:tcPr>
            <w:tcW w:w="116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1 750</w:t>
            </w:r>
          </w:p>
        </w:tc>
        <w:tc>
          <w:tcPr>
            <w:tcW w:w="151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3 530 4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4 534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 250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 439 7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1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23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1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631 2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 980 8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 90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637 9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lne środki wynikające z rozliczeń kredytów i pożyczek z lat ubiegł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35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1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 349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9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16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876 5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1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16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73 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7:00Z</dcterms:created>
  <dc:creator>user</dc:creator>
  <dc:description/>
  <cp:keywords/>
  <dc:language>en-US</dc:language>
  <cp:lastModifiedBy>user</cp:lastModifiedBy>
  <dcterms:modified xsi:type="dcterms:W3CDTF">2005-11-02T08:18:00Z</dcterms:modified>
  <cp:revision>1</cp:revision>
  <dc:subject/>
  <dc:title>Załącznik Nr 5</dc:title>
</cp:coreProperties>
</file>