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5865"/>
        <w:gridCol w:w="1200"/>
        <w:gridCol w:w="1118"/>
        <w:gridCol w:w="1395"/>
        <w:gridCol w:w="12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2 do Uchwały Nr XXXVIII/287/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7 października 2005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wydatków budżetu gminy na 2005 rok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58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a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XXXVIII/287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ie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ROLNICTWO  I  ŁOWIECTW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121 80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15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 122 95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ki Doradztwa Rolnicz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agród na olimpiadę wiedzy roln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ekwiwalent za używanie,pranie odzież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34 5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35 6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inwestycyjne: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34 5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5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35 6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odociąg Gąski,Ślepie, Zajdy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096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0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ag Borawskie Mał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i wodociąg Olecko-Im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7 9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Gąski, Ślep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81 221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81 22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ąg Dworek M.,Pieńki,Dąbrowskie,Babki Oleckie,Możne, Raczki Wiel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28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Olecko-Możne, wodociag Olecko-Możne-Dworek Mazur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walczanie chorób zakaźnych zwierzą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uwanie padliny, tablice ostrzegaw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gmin na rzecz izb rolniczych( 2% uzysk.wpł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6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świetlicy wiejskiej z boksem garażowym na wóz OSP w Borawski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- udział w kosztach dozynek 2005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HOTELE  I  RESTAURACJ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Kempingi, pola biwakow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ozowisko przy centrum sportowo-rekreacyjno-kulturaln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RANSPORT  I  ŁĄCZNOŚĆ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660 97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 88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 88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 660 97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kraj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374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37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74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7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22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22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umieszczenie w pasie drogowym urządzeń infrastruktury techni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6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 powia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1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11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na rzecz innych j.s.t. - opłata za umieszczenie urządzeń w pasie drogowy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1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1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do remontu chodnika przy ul.Armii Kraj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dofinans.modern.drogi Kukowo-Zajdy-Dudki i Olecko-Świetajno-Dunaj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4 2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88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88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4 2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przepustów,wiat przystankowych,nawierzch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 dróg, placów, chod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37 2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8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8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37 2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iat przystan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gospodarowanie terenu ul. Park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8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ogi Gaski-Świdry-Dzięgiel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Norwi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 122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 12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óg gminnych Olecko/Świetajno-Orzechówe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6 14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URYSTY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5 74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5 74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Zadania z zakresu upowszechniania turystyk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realizacji poz.jedn.nie zaliczanym do s.f.p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347</w:t>
            </w:r>
          </w:p>
        </w:tc>
        <w:tc>
          <w:tcPr>
            <w:tcW w:w="111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 3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tras rowe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63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ygotowanie terenu pod boiska przy wiewiórczej ścieżc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6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 xml:space="preserve">budowa ścieżki rowerowo-pieszej na szlaku dawnej kolei wąskotorowej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947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4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cieżka ekologiczo-przyrodnicza-wykonanie wia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0 254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0 25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 Gospodarki Mieszkaniow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rzedmiotowa na utrzymanie świetlicy wiejski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1 83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1 8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acunki nieruchomości i inn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wyłącz.gruntów ( FOGR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opłat z tytułu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.-zakup prawa użytkowania wieczyst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2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owarzystwa Budownictw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0 9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płaty do spółki na pokrycie strat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 - wniesienie wkładu na budowę drugiego budynku mieszk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-wniesienie wkładu do spółek prawa hand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3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głoszenia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budynku mieszkalnego socj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  USŁUGOW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30 32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30 32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8 4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8 4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6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6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plan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7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ace geodezyjne i kartograficzne(nieinwest.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odezyjny podział teren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9 7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-wod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cmentarz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 do domu przedpogrzeb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cmentar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8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2 13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okalny Plan Rewitalizacji jako szansa na poprawę standardów życia w Oleck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 1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612 44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9 869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 576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615 74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318</w:t>
            </w:r>
          </w:p>
        </w:tc>
        <w:tc>
          <w:tcPr>
            <w:tcW w:w="111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395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5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a jubileuszowa i odpr.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e usług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( 5x1955,32x37,5%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8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8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Marszałkowski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ealizację zadań bieżąc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8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da Gminy  ( w tym  Rady Osiedl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iety dla radnych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(ORM-153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y, konserwacja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ORM-465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-UMP,EN,Zielona energia na Mazur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Gmi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50 3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605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5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053 5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.prac.publicznych oraz zwieksz.zatrud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, 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0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9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oprogramowa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maszyn biur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budynku urzędu- ok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rozdzielni głównej inst.elektr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regałów do archiw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ocztowe,telekomunikacyjne,wywóz nieczyst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0 7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4 2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rawne, szkolenia itp.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krajowe 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05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6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leśn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1 4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1 4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dbudowa dachu  budynku Urzędu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8 613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8 6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przętu komputerowego i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9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z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1 2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1 2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iety sołty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sługa sołectw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(Rady Osiedlowe i Sołectw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promocję i inn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3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32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.,KONTR.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6 122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7 618</w:t>
            </w:r>
          </w:p>
        </w:tc>
        <w:tc>
          <w:tcPr>
            <w:tcW w:w="139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498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 24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Urzędy naczelnych organów władzypaństwowej,kontroli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212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617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97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5 3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ózne wydatki na rzecz osób fizy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2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34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7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497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Wyboty do Sejmu i Senatu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4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4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1 41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81 4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y Wojewódzkie Policji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aty jednostek na fundusz celowy- Fundusz Wsparcia Policj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celowa na realizację zadań własnych gminy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1 5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1 5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dla stowarzyszenia na zakup sprzę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dział w akcj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aliwa, części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i konserwacja sprze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2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2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bezpieczenie sprzetu i straża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 Lenar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2 1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silenia energetycznego syren alarm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6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DOCHODY OD OSÓB PRAWNYCH, OD OSÓB FIZYCZNYCH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9 071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7</w:t>
            </w:r>
          </w:p>
        </w:tc>
        <w:tc>
          <w:tcPr>
            <w:tcW w:w="139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9 07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I OD INNYCH JEDN.NIE POS.OSOBOWOŚCI 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8"/>
                <w:szCs w:val="18"/>
              </w:rPr>
              <w:t>ORAZ WYDATKI ZWIĄZANE Z ICH POBOREM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071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0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osobowe- goniec, inkasen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agencyjno-prowiz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( art.kancelar.,druki,części komp.)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sądowo-komornicze,prowizja bankowa i pocztow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76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7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BSŁUGA DŁUGU PUBLICZNEGO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08 76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sługa kredytów i pożyczek j.s.t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od pożyczek i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5 5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liczenia z tyt. Poręczeń i gwarancji udziel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płaty z tyt.poręczeń spłaty krajowych kredy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ankow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8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ÓŻNE ROZLICZEN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10 61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10 61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rzeczowe-koszty operacyjne i prowizje bankow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5 6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5 6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a  ogólna    0,7%-1%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29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2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y cel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2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2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yj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2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818 50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866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29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822 14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23 59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23 5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j szkoł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4 8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, ekwiwalent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5 97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45 97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6 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PFRON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4 44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4 4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rawki szkolnej-podręczniki dla klas pierwsz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3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emonty szkół ZS Babki Ol., ZS Judziki z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AO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5 8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5 8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0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6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9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9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 1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kanalizacji deszczowej-boisko SP1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ala gimnastyczna  przy SP Gąs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1 6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2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47 3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60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50 9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4 56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4 5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98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1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9 14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 8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 8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5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5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7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3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jazd dla niepełnosprawnych w przedszkol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5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26 1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26 1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go gimnazjum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5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34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3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5 12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5 1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3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6 6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6 6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2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2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170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89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89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emontowe szkół 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5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5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8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8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3 4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1 2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1 2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3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3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1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18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8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8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5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5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1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7 1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omisje egzamina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7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6 6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ró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8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8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2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14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9 1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DEN i inne ( dofinansowanie pracodawców młodocianych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58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9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9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2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odpisy na zakładowy FŚS dla emerytów i renc.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7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CHRONA ZDROWI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41 00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7 00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4 00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64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1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7 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 za udział w komisji, zakup materiałów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3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45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20 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01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00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1 0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410 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4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posażenie placu deskorolkarzy-Skate Par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838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83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- szczepion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- wykonanie szczepi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ambulansu karetki typu "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dział gminy w modernizacji szpitala powiatow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 209 41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3 884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3 884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 209 4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3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pobyt w domu pomocy społeczne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66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6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6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6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bezosobowe (umowy zlecenia, 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36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3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budynku Środowiskowego Domu Samopomoc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7 0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20 86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3 884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3 884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20 86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rodzin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7 7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537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75 16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emerytalne i re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424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 0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0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3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y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y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-MOPS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zdrowotne- SO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66 30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66 3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świadczenia wypłacane w ramach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66 30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66 3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stałe -  zadania zleco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okresowe- zadania własne (dotacja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żywianie dzieci-zadanie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(środki gminy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6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Dodatk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5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ek Pomocy Społe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 iodprawa emerytal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72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72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usług remontowych w tym konserwacj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1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80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2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p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zleco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włas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2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2 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społeczne-program "Posiłek dla potrzebujących"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stud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0 33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3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rejestracji, ubezpieczenia samochodu do 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amochodu dla niepełnosprawnych-WTZ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7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55 39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55 3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22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2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4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6 5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6 5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dla uczni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57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6 5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i ograniczanie skutków patologii społ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002 99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 003 7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8 22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048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utrzymanie szale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opłaty za odprowadzanie wód opad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009 22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analizacja deszczowa w obrębie ul. Parkowej, Gołdapskiej 18, stadionu miejskiego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9 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 xml:space="preserve">Gospodarka odpadami 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8 2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 zamontowanie śmietniczek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selektywna zbiórk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wysypisko(odgazowanie,wyłożenie filią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2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sprzątanie dróg gminnych i powia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0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, urzadzenie zielen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 5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 5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28 8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 elektrycznej,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oswietlenia ulicznego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prawa oświetlenia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modernizacja oświetl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y Gospodarki Komunalnej-PGK Spółka z o.o.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niesienie wkładu do Spół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up udz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9 1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9 9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łów ps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nakowanie ulic, naprawy, odnawianie ławek i in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 1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TAG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1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a na rzecz Związku Międzygminnego "Gospodarka komunalna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w parku z placem przy Pl.Woln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z infrastrukturą na osiedlu Siejnik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I  OCHRONA DZIEDZICTWA NAROD.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58 39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458 39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11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( umowa o dzieło, zlecenie)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nstrumentów dętych, części, materiał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emont instrumentów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156 5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ucji 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1 8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 - imprezy ponadlokal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rob.dodatkowe inwestycyj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inwestycj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4 7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 8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58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.kultury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87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8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20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abytków i opieka nad zabytkam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bytków (altana parkowa- Gołdapska,pomnik Plewki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  <w:tc>
          <w:tcPr>
            <w:tcW w:w="1118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95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 5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"amfiteatr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11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przedszkola na centrum integracji kulturalnej w Olecku przy ul. Kopernika 6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6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FIZYCZNA I SPORT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99 624</w:t>
            </w:r>
          </w:p>
        </w:tc>
        <w:tc>
          <w:tcPr>
            <w:tcW w:w="11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99 62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8 90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8 9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9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54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- kajaki,kapoki,koła ratunk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5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2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70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siarki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1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2 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alizacja zadania "Żyję zdrowo i radośnie", w tym: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6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  <w:tc>
          <w:tcPr>
            <w:tcW w:w="11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5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586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westycje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-centrum sportowo-rekreacyjno-kulturalne "stadiony piłkarskie,zaplecze treningowe"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OGÓŁEM  WYDATKI, w tym 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2 923 214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43 604</w:t>
            </w:r>
          </w:p>
        </w:tc>
        <w:tc>
          <w:tcPr>
            <w:tcW w:w="1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6 604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2 970 214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osobowe, bezosobowe i pochodne ( 4010,4040,4100,4110,4120,417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422 8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3 2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456 071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majątkowe (grupa paragrafów  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434 5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4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0 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439 784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e z budżetu gminy ( grupa paragrafów 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46 7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535 71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tym paragraf 2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55 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4 02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bsługę dług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45 569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z tytułu poręczeń i gwarancji udzielonych przez j.s.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chody, w tym: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9 617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49 6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58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kredytów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76 596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58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pożyczek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wydatki i rozchody w  2005r.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5 272 831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3 604</w:t>
            </w:r>
          </w:p>
        </w:tc>
        <w:tc>
          <w:tcPr>
            <w:tcW w:w="139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4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5 319 831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1:00Z</dcterms:created>
  <dc:creator>user</dc:creator>
  <dc:description/>
  <cp:keywords/>
  <dc:language>en-US</dc:language>
  <cp:lastModifiedBy>user</cp:lastModifiedBy>
  <dcterms:modified xsi:type="dcterms:W3CDTF">2005-11-02T08:12:00Z</dcterms:modified>
  <cp:revision>1</cp:revision>
  <dc:subject/>
  <dc:title>Załącznik Nr 2 do Uchwały Nr XXXVIII/287/05</dc:title>
</cp:coreProperties>
</file>