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578"/>
        <w:gridCol w:w="1068"/>
        <w:gridCol w:w="1068"/>
        <w:gridCol w:w="929"/>
        <w:gridCol w:w="1346"/>
        <w:gridCol w:w="1221"/>
        <w:gridCol w:w="1391"/>
        <w:gridCol w:w="1052"/>
      </w:tblGrid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  <w:bookmarkStart w:id="0" w:name="RANGE!A1%3AAS179"/>
            <w:bookmarkStart w:id="1" w:name="RANGE!A1%3AAS179"/>
            <w:bookmarkEnd w:id="1"/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ałącznik Nr 1 do Uchwały Nr XXXVIII/287/05  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Olecku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27 października 2005r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lan dochodów budżetu gminy na 2005 rok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22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3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05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z.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9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a</w:t>
            </w:r>
          </w:p>
        </w:tc>
        <w:tc>
          <w:tcPr>
            <w:tcW w:w="13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XXXVIII/287</w:t>
            </w:r>
          </w:p>
        </w:tc>
        <w:tc>
          <w:tcPr>
            <w:tcW w:w="10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3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0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357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CHODY WŁASNE OGÓŁEM, W TYM: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471 053</w:t>
            </w:r>
          </w:p>
        </w:tc>
        <w:tc>
          <w:tcPr>
            <w:tcW w:w="122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31 880</w:t>
            </w:r>
          </w:p>
        </w:tc>
        <w:tc>
          <w:tcPr>
            <w:tcW w:w="13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502 933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A</w:t>
            </w:r>
          </w:p>
        </w:tc>
        <w:tc>
          <w:tcPr>
            <w:tcW w:w="357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Wpływy z podatków i opłat lokalnych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200 169</w:t>
            </w:r>
          </w:p>
        </w:tc>
        <w:tc>
          <w:tcPr>
            <w:tcW w:w="122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3 000</w:t>
            </w:r>
          </w:p>
        </w:tc>
        <w:tc>
          <w:tcPr>
            <w:tcW w:w="13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223 169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645 244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645 24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pod. doch.od osób fizycznych-karta podatkowa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01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5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0</w:t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 leśnego, podatku od czynności cywilnopr., podatków i opłat lokalnych od osób prawnych i innych jednostek organizacyjnych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08 617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08 61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9 75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9 75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095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09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leśny 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077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07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środków transportowych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5 195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5 19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czynności cywilnoprawnych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 5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 500</w:t>
            </w:r>
          </w:p>
        </w:tc>
      </w:tr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leśnego, podatku od spadków i darowizn, podatku od czynności cywilnopr. oraz podatków i opłat lokalnych od osób fizycznych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689 866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689 866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7 292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7 29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7 658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7 65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leśny 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5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środków transportowych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2 001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2 00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spadków i darowizn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6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posiadanych psów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7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5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5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targowej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3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miejscowej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4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administracyjnej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stałej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prolongacyjna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czynności cywilnoprawnych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skarbowa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8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1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2 461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2 46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eksploatacyjna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9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6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6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6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wiata i wychowanie 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a-wpływy z opłat za przedszkole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3 225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5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 00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8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ciwdziałanie alkoholizmowi-wpływy z opłat za zezw.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8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00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8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7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7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uńcze -opłaty za usługi opiekuńcze własne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7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700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B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chody z majątku gminy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619 377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619 37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leśna-czynsz za obszary łowieckie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2001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3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9 624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9 624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gruntami i nieruchomościami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99 624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99 62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a zarząd, użytkowanie i użytkow. wieczyste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7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6 927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6 92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opłaty adiacenckiej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87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8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 xml:space="preserve">dochody z najmu i dzierżawy oraz innych umów 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przekształcenia prawa użytk.wieczystego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6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843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843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odpłatnego nabycia prawa własności nieruch.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7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1 14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1 14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rzedaż usług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odsetki  za zwłokę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hipoteczne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3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  <w:tc>
          <w:tcPr>
            <w:tcW w:w="122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użytkowania wieczystego pomiejszający dochody gminy z tego tytułu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5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artsztat Terapii Zajęciowej-sprzedaż samochodu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7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5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500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C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chody uzyskiwane przez gminne jednostki organizacyjne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08 084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08 08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 354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 35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ąd Miejski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15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1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prowizji, kar umownych, odszkodowań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% udział od opłat na rzecz budż.państwa za zad.zlecone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6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usług ( np.specyfikacje, reklama)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5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arowizny na promocę gminy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39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39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óżne  rozliczenia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 083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 083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rocentowanie środków na koncie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4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465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46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rot środków z lat ubiegłych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18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1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558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55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koły podstawowe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844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84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24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2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e sprzedaży usług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2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2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a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24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24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e sprzedaży usług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2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2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imnazja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5 689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5 68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stytucje kultury fizycznej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689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68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dzierżawy i innych umów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57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5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 usług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2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2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D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Inne dochody należne gminie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71 399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71 39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 388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 38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partycypacji mieszkańców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88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8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nadwyżki środków obrotowych ZGM-u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7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84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mentarze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5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06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 127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 12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106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związane z poborem podatków, opłat i niepodatkowych należności budżetowych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1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 127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 127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E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Udział w podatku od osób fizycznych i prawnych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 813 189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 813 18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13 189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13 18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,61% udział w pod.doch.od osób fizycznych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1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98 189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98 18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,71% udział w pod.doch. od osób prawnych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2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5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5 000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F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tacje z budżetów innych j.s.t.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9 766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88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98 646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880</w:t>
            </w:r>
          </w:p>
        </w:tc>
        <w:tc>
          <w:tcPr>
            <w:tcW w:w="139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88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otacja Powiatu Oleckiego na mod.drogi Świdry, Dzięgiele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88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88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16</w:t>
            </w:r>
          </w:p>
        </w:tc>
        <w:tc>
          <w:tcPr>
            <w:tcW w:w="122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16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y zagospodarowania przestrzennego-dotacja z gminy Świętajno, Banie Mazurskie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6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22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mocja j.s.t.-dotacja z gminy Świętajno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mocja j.s.t.-dotacja z powiatu oleckiego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350</w:t>
            </w:r>
          </w:p>
        </w:tc>
        <w:tc>
          <w:tcPr>
            <w:tcW w:w="122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Pomoc materialna dla studentów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na utrzymanie czystości dróg powiatowych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na zadanie powierzone-biblioteka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G</w:t>
            </w:r>
          </w:p>
        </w:tc>
        <w:tc>
          <w:tcPr>
            <w:tcW w:w="35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tacje pozabudżetowe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369 069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369 06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eneralna Dyrekcja Dróg Krajowych-dofinas.rem.dróg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0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enowy Fundusz Ochrony Gruntów Rolnych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 613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 613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ywy z podatku rolnego, leśnego, podatku od czynności cywilnoprawnych, podatku od spadków i darowizn oraz podatków i opłat lokalnych- dotacja z PFRON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13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13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e-likwidacja barier architektonicznych z PFRON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Fundusz Zajęć Sportowo-Rekreacyjnych "Żyję zdrowo i radośnie"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. zakupu ambulansu karetki "R"-PZU na Życie SA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29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837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83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. zakup samochodu do WTZ przez PFRON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311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62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837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83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westycje -selektywna zbiórka odpadów komunalnych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2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19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19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Fundusz Zajęć Sportowo-Rekreacyjnych "Żyję zdrowo i radośnie"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  <w:tc>
          <w:tcPr>
            <w:tcW w:w="122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357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SUBWENCJA OGÓLNA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10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2 898 479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2 898 479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oświatowa subwencji ogólnej dla j.s.t.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1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78 023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78 023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wyrównawcza subwencji ogólnej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7</w:t>
            </w:r>
          </w:p>
        </w:tc>
        <w:tc>
          <w:tcPr>
            <w:tcW w:w="9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48 762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48 762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równoważąca subwencji ogólnej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31</w:t>
            </w:r>
          </w:p>
        </w:tc>
        <w:tc>
          <w:tcPr>
            <w:tcW w:w="929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1 694</w:t>
            </w:r>
          </w:p>
        </w:tc>
        <w:tc>
          <w:tcPr>
            <w:tcW w:w="122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1 69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357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 xml:space="preserve">DOTACJE Z UNII EUROPEJSKIEJ 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3 806 791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3 806 791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gram Współpracy Przygranicznej Phare 2002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9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3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8 538</w:t>
            </w:r>
          </w:p>
        </w:tc>
        <w:tc>
          <w:tcPr>
            <w:tcW w:w="122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8 53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Środki przedakc. SAPARD-refundacja wydatków za 2004r.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finansowanie z funduszy strukturalnych-ZPORR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9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4 261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4 26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gram Współoracy Przygranicznej Phare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0 88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0 88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Fundusz Małych Projektów,Polska Granica Wschodnia,Phare 2003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9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596</w:t>
            </w:r>
          </w:p>
        </w:tc>
        <w:tc>
          <w:tcPr>
            <w:tcW w:w="122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59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357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TACJE CELOWE Z BUDŻETU PAŃSTWA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8 115 676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120</w:t>
            </w:r>
          </w:p>
        </w:tc>
        <w:tc>
          <w:tcPr>
            <w:tcW w:w="13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8 130 796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2"/>
                <w:szCs w:val="22"/>
              </w:rPr>
              <w:t>a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Dotacje na zadania własne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333399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333399"/>
                <w:sz w:val="22"/>
                <w:szCs w:val="22"/>
                <w:u w:val="single"/>
              </w:rPr>
              <w:t> 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333399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333399"/>
                <w:sz w:val="22"/>
                <w:szCs w:val="22"/>
                <w:u w:val="single"/>
              </w:rPr>
              <w:t> </w:t>
            </w:r>
          </w:p>
        </w:tc>
        <w:tc>
          <w:tcPr>
            <w:tcW w:w="9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3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 281 208</w:t>
            </w:r>
          </w:p>
        </w:tc>
        <w:tc>
          <w:tcPr>
            <w:tcW w:w="122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39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05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 281 20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2 47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2 47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z PAOW-remonty szkół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3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zkoły podstawowe- wyprawka szkolna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owanie kosztów kształcenia młodocianych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6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6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22 475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22 47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2 475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2 47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enowe ośrodki pomocy społecznej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0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a działalność- program "Posiłek dla potrzebujących"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uczniów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6 263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6 263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b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Dotacje na zadania zlecone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6 834 468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5 12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6 849 58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ędy wojewódzkie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mentarze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edy naczeln. organów władzy, kontr.i sąd.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6 122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 12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24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800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.nacz.organów władzy i kontroli</w:t>
            </w:r>
          </w:p>
        </w:tc>
        <w:tc>
          <w:tcPr>
            <w:tcW w:w="1068" w:type="dxa"/>
            <w:tcBorders>
              <w:top w:val="single" w:sz="4" w:space="0" w:color="80008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1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bory Prezydenta Rzeczypospolitej Polskiej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7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212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2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 33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bory do Sejmu i Senatu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8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425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42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rona cywilna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620 02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620 02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środki wsparcia - ŚDS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środki wsparcia - ŚDS – rozbudowa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.zdrowotne za osoby pob.świad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59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59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19 514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19 514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10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.i specjalistyczne usł.opiekuńcze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9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34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22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nowości wydawniczych-dotacja Ministerstwa Kultury</w:t>
            </w:r>
          </w:p>
        </w:tc>
        <w:tc>
          <w:tcPr>
            <w:tcW w:w="10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92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  <w:tc>
          <w:tcPr>
            <w:tcW w:w="122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OGÓŁEM DOCHODY ( I+II+III+IV)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0 291 999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7 000</w:t>
            </w:r>
          </w:p>
        </w:tc>
        <w:tc>
          <w:tcPr>
            <w:tcW w:w="13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0 338 999</w:t>
            </w:r>
          </w:p>
        </w:tc>
      </w:tr>
      <w:tr>
        <w:trPr>
          <w:trHeight w:val="27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0 8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0 83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lne środki jako nadwyżka na rachunku bieżący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7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 86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 86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życzki na inwestycje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37 970</w:t>
            </w:r>
          </w:p>
        </w:tc>
        <w:tc>
          <w:tcPr>
            <w:tcW w:w="122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37 970</w:t>
            </w:r>
          </w:p>
        </w:tc>
      </w:tr>
      <w:tr>
        <w:trPr>
          <w:trHeight w:val="27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57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kredyty inwestycyjne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34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07 000</w:t>
            </w:r>
          </w:p>
        </w:tc>
        <w:tc>
          <w:tcPr>
            <w:tcW w:w="122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07 000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dochody i przychody w 2005r.</w:t>
            </w:r>
          </w:p>
        </w:tc>
        <w:tc>
          <w:tcPr>
            <w:tcW w:w="10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72 831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</w:t>
            </w:r>
          </w:p>
        </w:tc>
        <w:tc>
          <w:tcPr>
            <w:tcW w:w="13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19 831</w:t>
            </w:r>
          </w:p>
        </w:tc>
      </w:tr>
      <w:tr>
        <w:trPr>
          <w:trHeight w:val="27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58:00Z</dcterms:created>
  <dc:creator>user</dc:creator>
  <dc:description/>
  <cp:keywords/>
  <dc:language>en-US</dc:language>
  <cp:lastModifiedBy>user</cp:lastModifiedBy>
  <dcterms:modified xsi:type="dcterms:W3CDTF">2005-11-02T08:09:00Z</dcterms:modified>
  <cp:revision>1</cp:revision>
  <dc:subject/>
  <dc:title>Załącznik Nr 1 do Uchwały Nr XXXVIII/287/05   </dc:title>
</cp:coreProperties>
</file>