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 1</w:t>
      </w:r>
    </w:p>
    <w:p>
      <w:pPr>
        <w:pStyle w:val="Normal"/>
        <w:spacing w:lineRule="auto" w:line="360"/>
        <w:ind w:left="11482" w:hanging="0"/>
        <w:rPr/>
      </w:pPr>
      <w:r>
        <w:rPr>
          <w:b/>
          <w:sz w:val="22"/>
          <w:szCs w:val="22"/>
        </w:rPr>
        <w:t xml:space="preserve">do Zarządzenia   Nr 342 / 05 </w:t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Olecka</w:t>
      </w:r>
    </w:p>
    <w:p>
      <w:pPr>
        <w:pStyle w:val="Normal"/>
        <w:spacing w:lineRule="auto" w:line="360"/>
        <w:ind w:left="11482" w:hanging="0"/>
        <w:rPr/>
      </w:pPr>
      <w:r>
        <w:rPr>
          <w:b/>
          <w:sz w:val="22"/>
          <w:szCs w:val="22"/>
        </w:rPr>
        <w:t>z  dnia  6 październik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005 r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W y k a z   nieruchomości  przeznaczonych  do  zby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775"/>
        <w:gridCol w:w="2693"/>
        <w:gridCol w:w="803"/>
        <w:gridCol w:w="1701"/>
        <w:gridCol w:w="1040"/>
        <w:gridCol w:w="1985"/>
        <w:gridCol w:w="850"/>
        <w:gridCol w:w="851"/>
        <w:gridCol w:w="992"/>
        <w:gridCol w:w="1209"/>
        <w:gridCol w:w="1700"/>
      </w:tblGrid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geo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/ha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, przeznaczenie i sposób zagospodarowania</w:t>
            </w:r>
          </w:p>
        </w:tc>
        <w:tc>
          <w:tcPr>
            <w:tcW w:w="8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ieruchomości</w:t>
            </w:r>
          </w:p>
        </w:tc>
        <w:tc>
          <w:tcPr>
            <w:tcW w:w="10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ieruchomośc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łaty 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y grunt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zabudowy lub wykonania remontu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dokumen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Heading4"/>
              <w:rPr/>
            </w:pPr>
            <w:r>
              <w:rPr>
                <w:b/>
                <w:sz w:val="18"/>
                <w:szCs w:val="18"/>
              </w:rPr>
              <w:t>pierwsz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z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Zajdy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nr geod. 106/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w. 0,0277 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r geod. 106/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w. 0,1564 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r geod. 1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w. 0,0840 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azem: 0,2681 h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ruchomości gruntowe niezbędne do poprawienia warunków zagospodarowania nieruchomości przyległych nr: 106/2, 106/6, 106/8, 106/10, 10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 1220,00 z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00 zł + 22% V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12,00 z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2,00 zł + 22% V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dotycz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y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7" w:firstLine="137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66,00 zł </w:t>
            </w:r>
          </w:p>
          <w:p>
            <w:pPr>
              <w:pStyle w:val="Normal"/>
              <w:ind w:left="-137" w:firstLine="137"/>
              <w:jc w:val="center"/>
              <w:rPr>
                <w:b/>
                <w:b/>
              </w:rPr>
            </w:pPr>
            <w:r>
              <w:rPr>
                <w:b/>
              </w:rPr>
              <w:t>plus ewentualne koszty okazania granic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zbycie  w trybie bezprzetargowy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Zgodnie z art. 34 ust. 1 pkt. 1 i 2 ustawy z dnia 21 sierpnia 1997r. o gospodarce nieruchomościami (t.j.Dz.U. z 2004 Nr 261, poz. 2603 z późn. zm.) pierwszeństwo w nabyciu nieruchomości wymienionych w wykazie przysługuje osobie, która spełnia jeden z następujących warunków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) przysługuje jej roszczenie o nabycie nieruchomości z mocy cytowanej ustawy lub odrębnych przepisów, jeśli złoży wniosek o nabycie przed upływem terminu określonego </w:t>
        <w:br/>
        <w:t xml:space="preserve">      w wykazie; termin złożenia wniosku nie może być krótszy niż 6 tygodni, licząc od dnia wywieszenia wykazu;</w:t>
      </w:r>
    </w:p>
    <w:p>
      <w:pPr>
        <w:pStyle w:val="Normal"/>
        <w:jc w:val="both"/>
        <w:rPr/>
      </w:pPr>
      <w:r>
        <w:rPr/>
        <w:t xml:space="preserve">2) jest poprzednim właścicielem zbywanej nieruchomości pozbawionym prawa własności tej nieruchomości przed dniem 5 grudnia 1990 r. albo jego spadkobiercą, jeżeli złoży wniosek </w:t>
        <w:br/>
        <w:t xml:space="preserve">    o nabycie przed upływem terminu określonego w wykazie; termin złożenia wniosku nie może być krótszy niż 6 tygodni, licząc od dnia wywieszenia wykaz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Cena sprzedaży nieruchomości  w drodze bezprzetargowej może być rozłożona na raty roczne. Cena sprzedaży brutto lub I rata + podatek VAT winna być wpłacona najpóźniej do dnia zawarcia umowy notarialnej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Wykaz wywieszono dnia: </w:t>
      </w:r>
      <w:r>
        <w:rPr/>
        <w:t>………….........……………..........……….</w:t>
      </w:r>
      <w:r>
        <w:rPr>
          <w:b/>
        </w:rPr>
        <w:t xml:space="preserve">  Wykaz zdjęto dnia: </w:t>
      </w:r>
      <w:r>
        <w:rPr/>
        <w:t>……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04:00Z</dcterms:created>
  <dc:creator>tb</dc:creator>
  <dc:description/>
  <cp:keywords/>
  <dc:language>en-US</dc:language>
  <cp:lastModifiedBy>tb</cp:lastModifiedBy>
  <dcterms:modified xsi:type="dcterms:W3CDTF">2005-11-15T13:05:00Z</dcterms:modified>
  <cp:revision>1</cp:revision>
  <dc:subject/>
  <dc:title>Załącznik  nr  1</dc:title>
</cp:coreProperties>
</file>