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 nr  1</w:t>
      </w:r>
    </w:p>
    <w:p>
      <w:pPr>
        <w:pStyle w:val="Normal"/>
        <w:spacing w:lineRule="auto" w:line="360"/>
        <w:ind w:left="11482" w:hanging="0"/>
        <w:rPr/>
      </w:pPr>
      <w:r>
        <w:rPr>
          <w:b/>
          <w:sz w:val="22"/>
          <w:szCs w:val="22"/>
        </w:rPr>
        <w:t xml:space="preserve">do Zarządzenia  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41 / 05 </w:t>
      </w:r>
    </w:p>
    <w:p>
      <w:pPr>
        <w:pStyle w:val="Normal"/>
        <w:spacing w:lineRule="auto" w:line="360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Olecka</w:t>
      </w:r>
    </w:p>
    <w:p>
      <w:pPr>
        <w:pStyle w:val="Normal"/>
        <w:spacing w:lineRule="auto" w:line="360"/>
        <w:ind w:left="11482" w:hanging="0"/>
        <w:rPr/>
      </w:pPr>
      <w:r>
        <w:rPr>
          <w:b/>
          <w:sz w:val="22"/>
          <w:szCs w:val="22"/>
        </w:rPr>
        <w:t>z  dnia 6 października  2005 r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W y k a z   nieruchomości  przeznaczonej  do  zby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349"/>
        <w:gridCol w:w="2835"/>
        <w:gridCol w:w="803"/>
        <w:gridCol w:w="1701"/>
        <w:gridCol w:w="1276"/>
        <w:gridCol w:w="1701"/>
        <w:gridCol w:w="850"/>
        <w:gridCol w:w="851"/>
        <w:gridCol w:w="1059"/>
        <w:gridCol w:w="1067"/>
        <w:gridCol w:w="1701"/>
      </w:tblGrid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                          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 geo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/m2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nieruchomości i przeznaczenie w planie zagospodarowania</w:t>
            </w:r>
          </w:p>
        </w:tc>
        <w:tc>
          <w:tcPr>
            <w:tcW w:w="8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</w:t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ieruchomości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by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ieruchomośc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łaty 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y grunt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zabudowy lub wykonania remontu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dokumen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oszone przez nabywcę przed umową notarialną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5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Heading4"/>
              <w:rPr/>
            </w:pPr>
            <w:r>
              <w:rPr>
                <w:b/>
                <w:sz w:val="18"/>
                <w:szCs w:val="18"/>
              </w:rPr>
              <w:t>pierwsza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czna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Jaśki 18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geod. 91/1</w:t>
            </w:r>
          </w:p>
          <w:p>
            <w:pPr>
              <w:pStyle w:val="Normal"/>
              <w:rPr/>
            </w:pPr>
            <w:r>
              <w:rPr>
                <w:b/>
              </w:rPr>
              <w:t>pow. 3782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udzia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9/10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 mieszkalny  nr 1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ożony  na  parterze   budynku  mieszkalnego wielorodzinnego, o pow. użytkowej 70,90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, </w:t>
              <w:br/>
              <w:t xml:space="preserve">z pomieszczeniami przynależnymi: piwnicą </w:t>
              <w:br/>
              <w:t>o pow. 4,70 m2,  garażem o pow. 30,60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 pomieszczeniem gosp. murowanym o pow. 14,70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 pomieszczeniem gosp. drewnianym o pow. 9,50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lokal  mieszkalny łącznie z pomieszczeniami przynależnym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924,00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udział w gruncie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348,00 zł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lokal  mieszkalny łącznie z pomieszczeniami przynależnym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924,00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udział w gruncie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348,00 zł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e dotycz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ycz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7" w:firstLine="137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0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ycie  w trybie      bezprzetargowym najemcy loka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34 ust. 1 ustawy z dnia 21 sierpnia 1997r. o gospodarce nieruchomościami (t.j.Dz.U. z 2004 Nr 261, poz. 2603 z późn. zm.) pierwszeństwo w nabyciu nieruchomości wymienionej w wykazie przysługuje osobie, która spełnia jeden z następujących warunków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1) przysługuje jej roszczenie o nabycie nieruchomości z mocy cytowanej ustawy lub odrębnych przepisów, jeśli złoży wniosek o nabycie przed upływem terminu określonego </w:t>
        <w:br/>
        <w:t xml:space="preserve">      w wykazie; termin złożenia wniosku nie może być krótszy niż 6 tygodni, licząc od dnia wywieszenia wykazu;</w:t>
      </w:r>
    </w:p>
    <w:p>
      <w:pPr>
        <w:pStyle w:val="Normal"/>
        <w:jc w:val="both"/>
        <w:rPr/>
      </w:pPr>
      <w:r>
        <w:rPr/>
        <w:t xml:space="preserve">2) jest poprzednim właścicielem zbywanej nieruchomości pozbawionym prawa własności tej nieruchomości przed dniem 5 grudnia 1990 r. albo jego spadkobiercą, jeżeli złoży wniosek </w:t>
        <w:br/>
        <w:t xml:space="preserve">    o nabycie przed upływem terminu określonego w wykazie; termin złożenia wniosku nie może być krótszy niż 6 tygodni, licząc od dnia wywieszenia wykazu;</w:t>
      </w:r>
    </w:p>
    <w:p>
      <w:pPr>
        <w:pStyle w:val="Normal"/>
        <w:jc w:val="both"/>
        <w:rPr/>
      </w:pPr>
      <w:r>
        <w:rPr/>
        <w:t xml:space="preserve">3) jest najemcą lokalu mieszkalnego, a najem został nawiązany na czas nieoznaczony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a sprzedaży nieruchomości  może być rozłożona na raty roczne. Cena sprzedaży brutto lub I rata winna być wpłacona najpóźniej do dnia zawarcia umowy notarialnej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Wykaz  wywieszono : </w:t>
      </w:r>
      <w:r>
        <w:rPr/>
        <w:t>………………………..……….</w:t>
      </w:r>
      <w:r>
        <w:rPr>
          <w:b/>
        </w:rPr>
        <w:t xml:space="preserve">  Wykaz zdjęto: </w:t>
      </w:r>
      <w:r>
        <w:rPr/>
        <w:t>……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788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01:00Z</dcterms:created>
  <dc:creator>tb</dc:creator>
  <dc:description/>
  <cp:keywords/>
  <dc:language>en-US</dc:language>
  <cp:lastModifiedBy>tb</cp:lastModifiedBy>
  <dcterms:modified xsi:type="dcterms:W3CDTF">2005-11-15T13:02:00Z</dcterms:modified>
  <cp:revision>1</cp:revision>
  <dc:subject/>
  <dc:title>Załącznik  nr  1</dc:title>
</cp:coreProperties>
</file>