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ącznik Nr 1 do Zarządzenia Nr 350/05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Burmistrza  Olecka z dnia 8 listopada 2005 r.     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WYKAZ  NIERUCHOMOŚCI  SPÓŁDZIELNI  MIESZKANIOWEJ  W  OLECKU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 xml:space="preserve">NA UJEDNOLICENIE TERMINÓW UŻYTKOWANIA WIECZYSTEGO POPRZEZ PRZYJĘCIE 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TERMINÓW  UŚREDNIONYCH.</w:t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1985"/>
        <w:gridCol w:w="1984"/>
        <w:gridCol w:w="1701"/>
        <w:gridCol w:w="1276"/>
        <w:gridCol w:w="3544"/>
        <w:gridCol w:w="2268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iedle Siejni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7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2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”A” Nr 860/86 z dnia 27.11.198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7.11.208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7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siedle Siejnik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Rep.”A” Nr 871/86 z dnia 1.12.198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2.2085 r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-11-2085r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.II.8224-2-25/811/91 z dnia 2.12.1991r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 o pow. 5,4725 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405/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siedle Siejnik I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”A” Nr 464/87 z dnia  29 maja 198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9.05.2086 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.II.8224-2-25/811/91 z dnia 2.12. 1991r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 o pow. 1,7711 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siedle „Zielone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389,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lice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Środkowa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Kolejowa,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ielona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 „A” Nr 4466/77 z dnia 24.10.197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.10.2076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10-2076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.II.8224-2-25/980/91 z dn. 9.09.199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651 o pow. 0,0053 ha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652 o pow. 0,0053 ha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653 o pow. 0,0054 ha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654 o pow. 0,0079 h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1655 o pow. 0,0054 ha,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21 o pow. 2,4843 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69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.”A” Nr 3107/79 z dnia 12.10.1979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10.2078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3:00Z</dcterms:created>
  <dc:creator>zk</dc:creator>
  <dc:description/>
  <dc:language>en-US</dc:language>
  <cp:lastModifiedBy>ts</cp:lastModifiedBy>
  <cp:lastPrinted>2005-11-07T15:27:00Z</cp:lastPrinted>
  <dcterms:modified xsi:type="dcterms:W3CDTF">2005-11-10T09:43:00Z</dcterms:modified>
  <cp:revision>2</cp:revision>
  <dc:subject/>
  <dc:title>Nr geod</dc:title>
</cp:coreProperties>
</file>