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6608"/>
        <w:gridCol w:w="762"/>
        <w:gridCol w:w="1228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3 do Zarządzenia Nr 349/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31 października 2005r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ochody i wydatki związane z realizacją zadań z zakresu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dministracji rządowej zleconych gminie i innych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leconych ustawami w 2005r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76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</w:t>
            </w:r>
          </w:p>
        </w:tc>
        <w:tc>
          <w:tcPr>
            <w:tcW w:w="122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6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zadania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znaczon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§</w:t>
            </w:r>
          </w:p>
        </w:tc>
        <w:tc>
          <w:tcPr>
            <w:tcW w:w="66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e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realizację zadań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6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ych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USŁUGOW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762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762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6 362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6 36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naczelnych organów władzy państwowej, kontroli</w:t>
            </w:r>
          </w:p>
        </w:tc>
        <w:tc>
          <w:tcPr>
            <w:tcW w:w="762" w:type="dxa"/>
            <w:tcBorders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  <w:tc>
          <w:tcPr>
            <w:tcW w:w="122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66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6608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bory Prezydenta Rzeczpospolitej Polskiej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452</w:t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45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452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2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425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4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425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66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BEZPIECZEŃSTWO PUBLICZNE I OCHRONA P/POŻ.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6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66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123 399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123 39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rozbudowę ośrodk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6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3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6050 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ŚD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07 357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07 3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06 01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inwestycyjn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77 5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emerytalne i rentowe od świadczeń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7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y inwestycyjn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1 633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1 6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25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66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66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KULTURA I OCHRONA DZIEDZICTWA NARODOWEGO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 956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 95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6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66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z Ministerstwa Kultury na zakup wydawnictw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66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368 087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368 087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38:00Z</dcterms:created>
  <dc:creator>user</dc:creator>
  <dc:description/>
  <cp:keywords/>
  <dc:language>en-US</dc:language>
  <cp:lastModifiedBy>user</cp:lastModifiedBy>
  <dcterms:modified xsi:type="dcterms:W3CDTF">2005-11-03T11:39:00Z</dcterms:modified>
  <cp:revision>1</cp:revision>
  <dc:subject/>
  <dc:title>Załącznik Nr 3 do Zarządzenia Nr 349/05</dc:title>
</cp:coreProperties>
</file>