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05"/>
        <w:gridCol w:w="4744"/>
        <w:gridCol w:w="1815"/>
        <w:gridCol w:w="1270"/>
        <w:gridCol w:w="1326"/>
        <w:gridCol w:w="1270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Zarządzenia Nr 349/0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października 2005r.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6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8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6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49/05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2 952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2 95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5 6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5 6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5 6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5 6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ąbrowskie,Babki Oleckie,Możne, Raczki Wielki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liny, tablice ostrzegawcz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8 905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104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76 77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24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04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33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04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8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10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 086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0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8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67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08 9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5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9 45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22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9 48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0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  <w:tc>
          <w:tcPr>
            <w:tcW w:w="127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9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27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0 254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50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6 75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83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3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5 741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8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8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5 74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605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81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506</w:t>
            </w:r>
          </w:p>
        </w:tc>
        <w:tc>
          <w:tcPr>
            <w:tcW w:w="127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5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955,32x37,5%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605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     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     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3 50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3 50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61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6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zne opłaty i skład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6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8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 242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6 190</w:t>
            </w:r>
          </w:p>
        </w:tc>
        <w:tc>
          <w:tcPr>
            <w:tcW w:w="13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070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 36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05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81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27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 332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19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7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45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zne wydatki na rzecz osób fizyczn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3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7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70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50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50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60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</w:t>
            </w:r>
          </w:p>
        </w:tc>
        <w:tc>
          <w:tcPr>
            <w:tcW w:w="18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I OD INNYCH JEDN.NIE POS.OSOBOWOŚCI PRAWN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ORAZ WYDATKI ZWIĄZANE Z ICH POBOREM</w:t>
            </w:r>
          </w:p>
        </w:tc>
        <w:tc>
          <w:tcPr>
            <w:tcW w:w="1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10 616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9 599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1 01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5 61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 59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6 0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29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67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61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9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0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9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0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22 14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703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003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22 84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8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8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4 29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2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3 41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23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6 8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37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1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1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8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77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50 99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50 99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40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99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8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7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1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3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2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4 00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4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5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5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09 412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6 703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06 726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729 389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 769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69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76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3 50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07 3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75 16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7 6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77 52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7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 06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4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66 30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29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3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85 76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6 30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29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3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5 76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-  zadania zleco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36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okresowe- zadania własne (dotacja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29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82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855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85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72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5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9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5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25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3 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4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4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4 57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i inne usługi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60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81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60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7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6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6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27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74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27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970 214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2 605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4 106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488 713</w:t>
            </w:r>
          </w:p>
        </w:tc>
      </w:tr>
      <w:tr>
        <w:trPr>
          <w:trHeight w:val="52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56 0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 9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52 247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9 7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2 9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2 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9 784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5 7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5 7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 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 0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81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7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319 831</w:t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2 605</w:t>
            </w:r>
          </w:p>
        </w:tc>
        <w:tc>
          <w:tcPr>
            <w:tcW w:w="13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64 106</w:t>
            </w:r>
          </w:p>
        </w:tc>
        <w:tc>
          <w:tcPr>
            <w:tcW w:w="12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 838 330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2:00Z</dcterms:created>
  <dc:creator>user</dc:creator>
  <dc:description/>
  <cp:keywords/>
  <dc:language>en-US</dc:language>
  <cp:lastModifiedBy>user</cp:lastModifiedBy>
  <dcterms:modified xsi:type="dcterms:W3CDTF">2005-11-03T11:37:00Z</dcterms:modified>
  <cp:revision>1</cp:revision>
  <dc:subject/>
  <dc:title>Załącznik Nr 2 do Zarządzenia Nr 349/05</dc:title>
</cp:coreProperties>
</file>