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374"/>
        <w:gridCol w:w="2141"/>
        <w:gridCol w:w="1620"/>
        <w:gridCol w:w="1508"/>
        <w:gridCol w:w="1140"/>
        <w:gridCol w:w="1118"/>
        <w:gridCol w:w="1184"/>
        <w:gridCol w:w="11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AV179"/>
            <w:bookmarkStart w:id="1" w:name="RANGE!A1%3AAV179"/>
            <w:bookmarkEnd w:id="1"/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łącznik Nr 1 do Zarządzenia Nr 349/05  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1 października 2005r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21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150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rządzenie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349/05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37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21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502 933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502 93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A</w:t>
            </w:r>
          </w:p>
        </w:tc>
        <w:tc>
          <w:tcPr>
            <w:tcW w:w="537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Wpływy z podatków i opłat lokalnych</w:t>
            </w:r>
          </w:p>
        </w:tc>
        <w:tc>
          <w:tcPr>
            <w:tcW w:w="21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23 169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23 16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45 2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45 2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leśnego, podatku od czynności cywilnopr., podatków i opłat lokalnych od osób prawnych i innych jednostek organizacyjn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leśnego, podatku od spadków i darowizn, podatku od czynności cywilnopr. oraz podatków i opłat lokalnych od osób fizycznych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spadków i darowizn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posiadanych psów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targowej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miejscowej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administracyjnej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stałej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prolongacyjn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skarbow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2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2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eksploatacyjna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-wpływy z opłat za przedszkole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z majątku gminy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21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leśna-czynsz za obszary łowiecki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rzedaż usług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odsetki  za zwłokę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hipoteczne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użytkowania wieczystego pomiejszający dochody gminy z tego tytułu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C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8 0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8 0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usług ( np.specyfikacje, reklama)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 na promocę gminy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rocentowanie środków na koncie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rot środków z lat ubiegł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5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5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oły podstawow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imnazja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stytucje kultury fizycznej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dzierżawy i innych umów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 usług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D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Inne dochody należne gmini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artycypacji mieszkańców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8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nadwyżki środków obrotowych ZGM-u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 1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214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12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E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,61% udział w pod.doch.od osób fizyczn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1% udział w pod.doch. od osób prawnych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F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z budżetów innych j.s.t.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98 64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98 64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Powiatu Oleckiego na mod.drogi Świdry, Dzięgiel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y zagospodarowania przestrzennego-dotacja z gminy Świętajno, Banie Mazurski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gminy Świętajno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powiatu oleckiego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G</w:t>
            </w:r>
          </w:p>
        </w:tc>
        <w:tc>
          <w:tcPr>
            <w:tcW w:w="53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pozabudżetowe</w:t>
            </w:r>
          </w:p>
        </w:tc>
        <w:tc>
          <w:tcPr>
            <w:tcW w:w="2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69 0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69 0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neralna Dyrekcja Dróg Krajowych-dofinas.rem.dróg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y Fundusz Ochrony Gruntów Rolnych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leśnego, podatku od czynności cywilnoprawnych, podatku od spadków i darowizn oraz podatków i opłat lokalnych- dotacja z PFRON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1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e-likwidacja barier architektonicznych z PFRON</w:t>
            </w:r>
          </w:p>
        </w:tc>
        <w:tc>
          <w:tcPr>
            <w:tcW w:w="2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u ambulansu karetki "R"-PZU na Życie SA</w:t>
            </w:r>
          </w:p>
        </w:tc>
        <w:tc>
          <w:tcPr>
            <w:tcW w:w="2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2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2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3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2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898 47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898 47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78 02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78 0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wyrównawcza subwencji ogólnej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równoważąca subwencji ogólnej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150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3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2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pracy Przygranicznej Phare 2002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Środki przedakc. SAPARD-refundacja wydatków za 2004r.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finansowanie z funduszy strukturalnych-ZPORR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oracy Przygranicznej Phare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undusz Małych Projektów,Polska Granica Wschodnia,Phare 2003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53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2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8 130 79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7 37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98 871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649 29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281 208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281 2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zkoły podstawowe- wyprawka szkoln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owanie kosztów kształcenia młodocianych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22 47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22 4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e ośrodki pomocy społecznej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uczniów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849 58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7 37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498 87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368 0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ędy wojewódzkie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24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12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6 36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2141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Prezydenta Rzeczypospolitej Polskiej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7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33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2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45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do Sejmu i Senatu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4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4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rona cywilna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620 0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25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98 871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123 399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 - rozbudow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19 51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 504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06 01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21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150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36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5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owości wydawniczych-dotacja Ministerstwa Kultury</w:t>
            </w:r>
          </w:p>
        </w:tc>
        <w:tc>
          <w:tcPr>
            <w:tcW w:w="21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150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2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0 338 999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7 37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98 871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9 857 498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jako nadwyżka na rachunku bieżący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21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19 83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871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38 33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9:00Z</dcterms:created>
  <dc:creator>user</dc:creator>
  <dc:description/>
  <cp:keywords/>
  <dc:language>en-US</dc:language>
  <cp:lastModifiedBy>user</cp:lastModifiedBy>
  <dcterms:modified xsi:type="dcterms:W3CDTF">2005-11-03T11:32:00Z</dcterms:modified>
  <cp:revision>1</cp:revision>
  <dc:subject/>
  <dc:title>Załącznik Nr 1 do Zarządzenia Nr 349/05   </dc:title>
</cp:coreProperties>
</file>