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bjaśnienia do zarządzenia Nr 349/05 Burmistrza Olecka z dnia 31 października 2005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 Doch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W dz. 751 na podstawie decyzji Nr DOL-0301-57/05 Krajowego Biura Wyborczego, Delegatura w Olsztynie  określono zwiększenie dotacji o 15.120 zł na przeprowadzenie ponownego głosowania w dniu 23 października 2005r. w wyborach Prezydenta Rzeczypospolitej Polski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decyzji nr FB 136/2005 z dnia 25 października 2005r. Wojewoda Warmińsko-Mazurski dokonał zmian polegających na zmniejszeniu dotacji o 413.504 zł na świadczenia rodzinne, o 85.367 zł na zasiłki i pomoc w naturze, natomiast zwiększono o 2.250 zł dotację na usługi opiekuńcze specjalistycz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Burmistrz  rozdysponował rezerwę ogólną w wysokości 26.679 zł  z przeznaczeniem na zwiększone wydatki w dz. 600, rozdz. 60011 i 60014  na opłaty za umieszczenie urządzeń w pasie drogowym – 1130 zł, w rozdz. 60016 – 2.451 zł na wykonanie oznakowania ul. Norwida; w dz. 700, rozdz. 70005 na opłaty notarialne związane z przyjęciem nieruchomości przeznaczonej na budowę amfiteatru – 6.500 zł; w dz. 852, rozdz. 85202 na zwiększone koszty pobytu osób umieszczonych w Domach Pomocy Społecznej – 4769zł, w rozdz. 85214 na dożywianie uczniów jako zadanie własne gminy – 4.829 zł, rozdz. 85228 na usługi opiekuńcze – 7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rozdysponował rezerwę inwestycyjną  w wysokości 12.920 zł, w tym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robót dodatkowych w zakresie modernizacji chodników oraz wykonanie dwóch placów na kontenery w ramach realizowane zadania „Zagospodarowanie terenu ul. Parkowa” – 12.220 zł, dz. 600, rozdz. 6001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rycie kosztów tłumaczenia na język angielski ogłoszenia w prasie na zadanie „Budowa sali gimnastycznej przy Szkole Podstawowej w Gąskach” – 700 zł, dz. 801, rozdz. 801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ono wydatki w dz. 751 w związku z przyznaną dotacją na przeprowadzenie wyborów w drugiej turze Prezydenta Rzeczypospolitej Polskiej zarządzonych na 23 października 2005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mian w dziale 852 w wyniku decyzji Wojewody o zmniejszeniu o 498.871 zł i zwiększeniu o 2.250 zł dotacji na zadania zlec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również zmian w planach wydatków w ramach działu na podstawie podjętych decyzji przez kierowników jednostek budżetowych w wyniku udzielonego im upoważnienia: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a)  Decyzja Nr 4/2005  Kierownika MOPS  z dnia 17 października 2005r. – przeniesienia planu wydatków                  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zeczowych w  ramach rozdz. 85203 i 85219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Decyzja Nr 1/2005 z dnia 19 października 2005r. Dyrektora Szkoły Podstawowej w Gąskach – przeniesienia         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wydatków rzeczowych w ramach rozdz. 8010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Nr 2/2005 z dnia 10 października 2005r. Dyrektora Szkoły Podstawowej Nr 3 w Olecku – przeniesienia  planu wydatków rzeczowych w ramach rozdz. 80101 i 8014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Nr 2/05 z dnia 3 października 2005r. Dyrektora Gimnazjum Nr 2 w Olecku – przeniesienia w planie wydatków rzeczowych w ramach rozdz. 8011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Nr 2/2005 z dnia 4 października 2005r. Dyrektora Szkoły Podstawowej Nr 1 w Olecku- przeniesienia w planie wydatków rzeczowych w ramach rozdz. 801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dokonano zmian miedzy paragrafami wydatków rzeczowych w ramach dział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planach jednostek oświatowych przedstawia poniższe zestawie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44"/>
        <w:gridCol w:w="3910"/>
        <w:gridCol w:w="1372"/>
        <w:gridCol w:w="940"/>
        <w:gridCol w:w="760"/>
        <w:gridCol w:w="760"/>
        <w:gridCol w:w="700"/>
      </w:tblGrid>
      <w:tr>
        <w:trPr>
          <w:trHeight w:val="19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64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.</w:t>
            </w:r>
          </w:p>
        </w:tc>
        <w:tc>
          <w:tcPr>
            <w:tcW w:w="9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</w:t>
            </w:r>
          </w:p>
        </w:tc>
        <w:tc>
          <w:tcPr>
            <w:tcW w:w="7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.</w:t>
            </w:r>
          </w:p>
        </w:tc>
        <w:tc>
          <w:tcPr>
            <w:tcW w:w="391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działu, rozdziału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nazja,</w:t>
            </w:r>
          </w:p>
        </w:tc>
        <w:tc>
          <w:tcPr>
            <w:tcW w:w="94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1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paragrafu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st.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st.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ąski</w:t>
            </w:r>
          </w:p>
        </w:tc>
        <w:tc>
          <w:tcPr>
            <w:tcW w:w="7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 1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r 3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01</w:t>
            </w:r>
          </w:p>
        </w:tc>
        <w:tc>
          <w:tcPr>
            <w:tcW w:w="6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 </w:t>
            </w:r>
          </w:p>
        </w:tc>
        <w:tc>
          <w:tcPr>
            <w:tcW w:w="39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OŚWIATA I WYCHOWANIE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y podstawowe    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 nie zalicz.do wynagr.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PFRON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 zdrowotnych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2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i wiejskie i mieszkaniowe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1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7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6:00Z</dcterms:created>
  <dc:creator>tb</dc:creator>
  <dc:description/>
  <cp:keywords/>
  <dc:language>en-US</dc:language>
  <cp:lastModifiedBy>tb</cp:lastModifiedBy>
  <dcterms:modified xsi:type="dcterms:W3CDTF">2005-11-15T12:47:00Z</dcterms:modified>
  <cp:revision>1</cp:revision>
  <dc:subject/>
  <dc:title>Objaśnienia do zarządzenia Nr 349/05 Burmistrza Olecka z dnia 31 października 2005r</dc:title>
</cp:coreProperties>
</file>