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48/05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/>
        <w:t>z dnia 27 października  2005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ych do sprzedaży 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850"/>
        <w:gridCol w:w="850"/>
        <w:gridCol w:w="1418"/>
        <w:gridCol w:w="992"/>
        <w:gridCol w:w="1418"/>
        <w:gridCol w:w="850"/>
        <w:gridCol w:w="851"/>
        <w:gridCol w:w="1201"/>
        <w:gridCol w:w="163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łdaps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3/4, 14/8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32330 m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udziały w ½ części działek nr geod. 13/3 o pow. 3543 m2 oraz nr geod. 17/132 o pow. 1199 m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niezabudowana przeznaczona w części UT/US pod zespół rekreacyjno-sportowy z adaptacją sąsiednich stawów dla potrzeb rekreacji wędkarskiej oraz w części 1ZL – zieleń urządzona  leśna - enklawa stanowiąca barierę ochrony środowiskowej i krajobrazowej terenów zagrożonych funkcjonującym i planowanymi zakładami produkcyjnymi, bez prawa zabudow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0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24.000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.000,00 zł. + 22%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771,50 zł. plus  ewentualne koszty okazania granic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łdaps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3/5, 14/9, 14/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5473 m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udziały w ½ części działek nr geod. 13/3 o pow. 3543 m2 oraz nr geod. 17/132 o pow. 1199 m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niezabudowana przeznaczona w części UPS – teren aktywności gospodarczej związany z produkcją przemysłową i składowaniem oraz w części 1 ZL – zieleń urządzona leśna - enklawa stanowiąca barierę ochrony środowiskowej i krajobrazowej terenów zagrożonych funkcjonującym i planowanymi zakładami produkcyjnymi, bez prawa zabud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0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 000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000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891,50 zł. plus 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Gołdapska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17/120, 17/124, 17/126, 18/9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ow. 7300 m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niezabudowana usytuowana na terenie oznaczonym symbolem UPS – teren aktywności gospodarczej związany z produkcją przemysłową i składowaniem ; niezbędna do poprawienia warunków zagospodarowania nieruchomości przyległej oznaczonej nr geod. 17/77, 18/5, 18/8, 18/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94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000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977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 bez przetargu 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pkt 1 i 2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56:00Z</dcterms:created>
  <dc:creator>RG</dc:creator>
  <dc:description/>
  <cp:keywords/>
  <dc:language>en-US</dc:language>
  <cp:lastModifiedBy>mwiktorzak</cp:lastModifiedBy>
  <cp:lastPrinted>2005-10-28T15:18:00Z</cp:lastPrinted>
  <dcterms:modified xsi:type="dcterms:W3CDTF">2005-11-02T08:56:00Z</dcterms:modified>
  <cp:revision>2</cp:revision>
  <dc:subject/>
  <dc:title>Załącznik Nr </dc:title>
</cp:coreProperties>
</file>