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0" w:firstLine="7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</w:t>
      </w:r>
      <w:r>
        <w:rPr>
          <w:b/>
          <w:sz w:val="18"/>
        </w:rPr>
        <w:t>Załącznik Nr 3 do regulaminu</w:t>
      </w:r>
    </w:p>
    <w:p>
      <w:pPr>
        <w:pStyle w:val="TextBody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ROTOKÓŁ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RZEPROWADZONEGO NABORU KANDYDATÓW NA STANOWISKO URZĘDNICZE W URZEDZIE  MIEJSKIM  W 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stanowiska urzędnicz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niku ogłoszenia o naborze na ww. stanowisko pracy aplikacje przesłało …………………........ kandydatów spełniających wymogi formal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Ilość aplikacj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ja w składz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 dokonaniu selekcji aplikacji zgodnie z Zarządzeniem Nr ……/05  Burmistrza Olecka z dnia 27 października 2005 roku w sprawie ustalenia regulaminu naboru na wolne stanowiska urzędnicze w Urzędzie Miejskim w Olecku  wybrano następujących kandydatów: uszeregowanych według spełniania przez nich kryteriów określonych w ogłoszeniu o nabo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1800"/>
        <w:gridCol w:w="1980"/>
        <w:gridCol w:w="198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niki tes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nik rozmowy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stosowano następujące metody nabor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stosowano następujące techniki nabor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zasadnienie wybor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 do Protokoł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pia ogłoszenia o naborze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pie dokumentów aplikacyjnych 5 kandydatów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niki testu kwalifikacyjnego i rozmowy kwalifikacyj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otokół sporządził:</w:t>
        <w:tab/>
        <w:tab/>
        <w:t xml:space="preserve">                      </w:t>
        <w:tab/>
        <w:tab/>
        <w:tab/>
        <w:tab/>
        <w:t xml:space="preserve">          Zatwierdzi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ind w:left="6480" w:hanging="6120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/Data, imię i nazwisko pracownika/</w:t>
        <w:tab/>
        <w:t xml:space="preserve">     /podpis  Burmistrza/</w:t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ind w:left="6480" w:hanging="612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y członków Komisji: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</w:t>
      </w:r>
      <w:r>
        <w:rPr>
          <w:rFonts w:cs="Arial" w:ascii="Arial" w:hAnsi="Arial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</w:t>
      </w:r>
      <w:r>
        <w:rPr>
          <w:rFonts w:cs="Arial" w:ascii="Arial" w:hAnsi="Arial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ind w:left="6480" w:hanging="6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</w:t>
      </w:r>
      <w:r>
        <w:rPr>
          <w:rFonts w:cs="Arial" w:ascii="Arial" w:hAnsi="Arial"/>
          <w:sz w:val="18"/>
          <w:szCs w:val="18"/>
          <w:lang w:val="pl-PL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09:00Z</dcterms:created>
  <dc:creator> </dc:creator>
  <dc:description/>
  <cp:keywords/>
  <dc:language>en-US</dc:language>
  <cp:lastModifiedBy>tsojko</cp:lastModifiedBy>
  <cp:lastPrinted>2005-10-27T16:23:00Z</cp:lastPrinted>
  <dcterms:modified xsi:type="dcterms:W3CDTF">2005-10-27T14:23:00Z</dcterms:modified>
  <cp:revision>8</cp:revision>
  <dc:subject/>
  <dc:title>PROTOKÓŁ PRZEPROWADZONEGO NABORU KANDYDATÓW NA STANOWISKO URZĘDNICZE W UMWM</dc:title>
</cp:coreProperties>
</file>