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346/05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/>
        <w:t>z dnia  20 października 2005 r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ykaz nieruchomości przeznaczonych do sprzedaży lub oddania w użytkowanie wieczyste .</w:t>
      </w:r>
    </w:p>
    <w:tbl>
      <w:tblPr>
        <w:tblW w:w="156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425"/>
        <w:gridCol w:w="819"/>
        <w:gridCol w:w="1307"/>
        <w:gridCol w:w="1276"/>
        <w:gridCol w:w="1275"/>
        <w:gridCol w:w="1186"/>
        <w:gridCol w:w="1224"/>
        <w:gridCol w:w="992"/>
        <w:gridCol w:w="1445"/>
        <w:gridCol w:w="167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8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6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Zielon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21/3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55 m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iezbędna do poprawienia warunków zagospodarowania nieruchomości przyległej oznaczonej nr geod. 420/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.30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 lub użytkowanie wieczys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0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% tj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5,00 zł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% tj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0 zł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 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,20 zł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bez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Zielon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21/4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27 m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iezbędna do poprawienia warunków zagospodarowania nieruchomości przyległej oznaczonej nr geod. 420/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2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 lub użytkowanie wieczys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2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% tj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,00 zł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% tj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20 zł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 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,20 zł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bez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Zielon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21/5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19 m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iezbędna do poprawienia warunków zagospodarowania nieruchomości przyległej oznaczonej nr geod. 420/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114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4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 lub użytkowanie wieczys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4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% tj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,00 zł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% tj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40 zł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 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,20 zł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bez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Zielon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21/6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22 m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iezbędna do poprawienia warunków zagospodarowania nieruchomości przyległej oznaczonej nr geod. 420/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2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 lub użytkowanie wieczys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2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% tj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00 zł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% tj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20 zł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 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,20 zł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bez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Zielon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21/7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19 m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iezbędna do poprawienia warunków zagospodarowania nieruchomości przyległej oznaczonej nr geod. 420/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40,00 zł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 lub użytkowanie wieczys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4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% tj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,00 zł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% tj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40 zł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 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,20 zł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bez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Zielon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21/8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266 m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iezbędna do poprawienia warunków zagospodarowania nieruchomości przyległej oznaczonej nr geod. 420/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96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 lub użytkowanie wieczys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96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% tj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990,00 zł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% tj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,60 zł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 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,20 zł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bez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Zielon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21/10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276 m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iezbędna do poprawienia warunków zagospodarowania nieruchomości przyległej oznaczonej nr geod. 420/1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6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 lub użytkowanie wieczys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6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% tj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40,00 zł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% tj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,60 zł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 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,20 zł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bez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Zielon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21/9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48 m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iezbędna do poprawienia warunków zagospodarowania nieruchomości przyległej oznaczonej nr geod. 420/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8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 lub użytkowanie wieczys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8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% tj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,00 zł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% tj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80 zł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 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,20 zł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bez przetargu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zawarcia umowy notarialnej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Pierwsza opłata roczna z tytułu nabycia gruntu w użytkowanie wieczyste + podatek VAT  winna być wpłacona najpóźniej do dnia  zawarcia umowy notarialnej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39:00Z</dcterms:created>
  <dc:creator>RG</dc:creator>
  <dc:description/>
  <cp:keywords/>
  <dc:language>en-US</dc:language>
  <cp:lastModifiedBy>mwiktorzak</cp:lastModifiedBy>
  <cp:lastPrinted>2005-10-13T12:26:00Z</cp:lastPrinted>
  <dcterms:modified xsi:type="dcterms:W3CDTF">2005-10-24T08:39:00Z</dcterms:modified>
  <cp:revision>2</cp:revision>
  <dc:subject/>
  <dc:title>Załącznik Nr </dc:title>
</cp:coreProperties>
</file>